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太极大药房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 新都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片区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 青白江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店端午节活动总结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593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5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9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>6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>2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5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主线活动内容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消费满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38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元，即可获赠艾叶一袋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艾灸系列品种，任意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样，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8.8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折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清凉饮品，任意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袋，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8.8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折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保健品系列（自然之宝、千林、汤臣倍健、佳汇泰、拉斯维康）任意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件，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8.8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折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黄金搭档、太太美容口服液、番茄红素软胶囊、生命一号、初元、脑白金、三勒浆、女士组合维生素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件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8.8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折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绿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A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天然螺旋藻精片筒装的每盒省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14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元，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筒装每盒省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28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元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中药活动。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活动前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天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>19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至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5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>2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8718.1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0.9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23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534.30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9.1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312.7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5.4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32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147.10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9.4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-16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-21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-15.3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%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例如，销售金额环比增幅算法（其他项同理得）：（本次活动期间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-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）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  <w:highlight w:val="lightGray"/>
              </w:rPr>
              <w:t xml:space="preserve">单品销售情况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  <w:gridCol w:w="1370"/>
              <w:gridCol w:w="1460"/>
              <w:gridCol w:w="1461"/>
            </w:tblGrid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品种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量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售金额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天胶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蜂蜜（套）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天胶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西洋参（套）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熊胆薄荷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68.0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-29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藿香正气口服液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42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420.4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345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美美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太极钙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补肾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二十五味鬼臼丸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9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十味乳香丸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明仁颈痛片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银杏叶片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雅素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活动整体情况简要介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905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自评活动效果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活动整体平价（好、一般、差）：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筹备（充分、不充分）：充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店内外宣传气氛（好、一般、差）：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宣传物资发放到达率（好、一般、差）：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促销效果（好、一般、差）：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赠品吸引力（好、一般、差）：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赠品估算（好、一般、差）：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优点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健品折扣还可以。活动期间有销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存在的问题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活动提前通知，货品不足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每次活动特价能吸引顾客，但是大多数顾客只购买特价商品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希望活动多元化，不单单是买省活动。还是希望能参加满好多送礼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建议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（对我们需要改进的地方及建议）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由于本门店属于城乡结合，对于活动期间希望有进店送礼品。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tbl>
            <w:tblPr>
              <w:tblW w:w="9544" w:type="dxa"/>
              <w:jc w:val="left"/>
              <w:tblInd w:w="1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4"/>
            </w:tblGrid>
            <w:tr>
              <w:trPr/>
              <w:tc>
                <w:tcPr>
                  <w:tcW w:w="9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 xml:space="preserve">剩余赠品处理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伞实际数量：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菜板实际数：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此赠品账数量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5:41:00Z</dcterms:created>
  <dc:creator>微软用户</dc:creator>
  <dc:description/>
  <cp:keywords/>
  <dc:language>en-US</dc:language>
  <cp:lastModifiedBy>微软用户</cp:lastModifiedBy>
  <dcterms:modified xsi:type="dcterms:W3CDTF">2014-06-04T05:41:00Z</dcterms:modified>
  <cp:revision>2</cp:revision>
  <dc:subject/>
  <dc:title>太极大药房 新都     片区 青白江     店五一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