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交大三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.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以此类推！最多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桐君阁系列冲剂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51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780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510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510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两袋（含）以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 xml:space="preserve">*   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>无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品种和门店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63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代志斌                             填报日期：</w:t>
      </w:r>
      <w:r>
        <w:rPr>
          <w:rFonts w:cs="宋体" w:ascii="宋体" w:hAnsi="宋体"/>
          <w:sz w:val="24"/>
          <w:szCs w:val="24"/>
        </w:rPr>
        <w:t xml:space="preserve">2014.6.3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4T08:13:2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