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大邑通达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端午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赠送艾叶一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灸系列品种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样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清凉饮品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袋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品系列（自然之宝、千林、汤臣倍健、佳汇泰、拉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维康），任意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24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028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65.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719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02.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6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.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不吸引人。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叶太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最好提前两周以上就通知，方便门店备货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