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新津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端午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3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0555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2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5868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4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3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备注：其中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日和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日邓双店广场活动销售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4"/>
                <w:szCs w:val="24"/>
              </w:rPr>
              <w:t>35418.68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元，笔数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4"/>
                <w:szCs w:val="24"/>
              </w:rPr>
              <w:t>366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4"/>
                <w:szCs w:val="24"/>
              </w:rPr>
              <w:t>笔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阿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21.0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80.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7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775.1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45" w:leader="none"/>
                    </w:tabs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6.28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藏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34.8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.4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7.0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桐君阁颗粒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84.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2.19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新津片：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.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微软用户</dc:creator>
  <dc:description/>
  <cp:keywords/>
  <dc:language>en-US</dc:language>
  <cp:lastModifiedBy>微软用户</cp:lastModifiedBy>
  <dcterms:modified xsi:type="dcterms:W3CDTF">2014-06-04T07:53:00Z</dcterms:modified>
  <cp:revision>71</cp:revision>
  <dc:subject/>
  <dc:title>太极大药房  新津    片区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