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工作总结和</w:t>
      </w:r>
      <w:r>
        <w:rPr>
          <w:sz w:val="24"/>
        </w:rPr>
        <w:t>6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月措施执行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死账及不合格帐清理金额</w:t>
      </w:r>
      <w:r>
        <w:rPr>
          <w:sz w:val="24"/>
        </w:rPr>
        <w:t>6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剩余药品及保健品约</w:t>
      </w:r>
      <w:r>
        <w:rPr>
          <w:sz w:val="24"/>
        </w:rPr>
        <w:t>1400</w:t>
      </w:r>
      <w:r>
        <w:rPr>
          <w:sz w:val="24"/>
        </w:rPr>
        <w:t>个品种保底库存数量核定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开展免费血糖测试血压活动增值服务活动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健康生活馆经营品类完成</w:t>
      </w:r>
      <w:r>
        <w:rPr>
          <w:sz w:val="24"/>
        </w:rPr>
        <w:t>6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6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生活馆的品种上柜全部完成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营品种销售出票系统完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旬开展门店大型促销活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药品电子监管网的正常运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6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4-6-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6-04T07:20:00Z</dcterms:modified>
  <cp:revision>3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