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同兴东路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9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487.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75.0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022.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26.6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另加活动单品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290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艾灸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1.6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艾灸系列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2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顾客很喜欢送艾草的方式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期间保健品折扣比较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顾客很喜欢送艾草的方式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期间保健品折扣比较少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杨巧林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6.4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4T07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