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楠丰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艾灸系列两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，保健品系列两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，桐君阁冲剂两袋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，部分单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9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3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798.4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7.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44.8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.3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036.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5.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24.1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1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.5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.4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.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7.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.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7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70.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5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0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7.4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员工积极销售，礼貌待客。现场陈列以及活动布置比较好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还是比较小，我们应该更加积极地进行宣传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4.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5.3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.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7.4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员工积极销售，礼貌待客。现场陈列以及活动布置比较好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还是比较小，我们应该更加积极地进行宣传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赵真乙                           填报日期：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05:00Z</dcterms:created>
  <dc:creator>微软用户</dc:creator>
  <dc:description/>
  <cp:keywords/>
  <dc:language>en-US</dc:language>
  <cp:lastModifiedBy>微软用户</cp:lastModifiedBy>
  <dcterms:modified xsi:type="dcterms:W3CDTF">2014-06-04T06:35:00Z</dcterms:modified>
  <cp:revision>4</cp:revision>
  <dc:subject/>
  <dc:title>太极大药房   东南  片区  楠丰路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