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城中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旗舰店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307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费满</w:t>
            </w:r>
            <w:r>
              <w:rPr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>元，即可获赠艾草一把</w:t>
            </w:r>
          </w:p>
          <w:p>
            <w:pPr>
              <w:pStyle w:val="Normal"/>
              <w:spacing w:lineRule="auto" w:line="360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部分商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486"/>
              <w:gridCol w:w="1632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对比数据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9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4577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2.8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787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084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9780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6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700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1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.5%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3%</w:t>
                  </w:r>
                </w:p>
              </w:tc>
              <w:tc>
                <w:tcPr>
                  <w:tcW w:w="1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.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.5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活动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艾婴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33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艾条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5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清热冲剂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04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番茄红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37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活动产品总销售额增加比例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43%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1.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门店未购买艾叶，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元赠驱风油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瓶（赠品由厂家提供），活动氛围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2.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黄金搭档和初元系列销售情况较差，活动期间无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2600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无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赠品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5:42:00Z</dcterms:created>
  <dc:creator>微软用户</dc:creator>
  <dc:description/>
  <cp:keywords/>
  <dc:language>en-US</dc:language>
  <cp:lastModifiedBy>微软用户</cp:lastModifiedBy>
  <dcterms:modified xsi:type="dcterms:W3CDTF">2014-06-04T06:40:00Z</dcterms:modified>
  <cp:revision>16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