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水杉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62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20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37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40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098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6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04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0.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0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附近几家私人药房也在做活动，我们活动力度不大，消费者没有感觉到实惠。加上最近门店部分药品涨价，价格偏贵导致部分销售未能达成。赠品没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0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附近几家私人药房也在做活动，我们活动力度不大，消费者没有感觉到实惠。加上最近门店部分药品涨价，价格偏贵导致部分销售未能达成。赠品没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光宾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6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