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锦绣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4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艾灸系列两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保健品系列两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桐君阁冲剂两袋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部分单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9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3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861.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.6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87.1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.3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402.9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.3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74.3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.1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.4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5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.8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.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5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5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.8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.5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现场陈列以及活动布置比较好。积极备货以及调货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由于附近药房提前几天做活动、送鸡蛋等品种，导致本门店活动没有吸引力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.3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.8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.5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现场陈列以及活动布置比较好。积极备货以及调货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由于附近药房提前几天做活动、送鸡蛋等品种，导致本门店活动没有吸引力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李长莉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1</cp:lastModifiedBy>
  <dcterms:modified xsi:type="dcterms:W3CDTF">2014-06-04T06:03:07Z</dcterms:modified>
  <cp:revision>27</cp:revision>
  <dc:subject/>
  <dc:title>太极大药房   东南  片区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