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</w:t>
            </w:r>
            <w:r>
              <w:rPr>
                <w:lang w:eastAsia="zh-CN"/>
              </w:rPr>
              <w:t>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打印机损坏严重，</w:t>
            </w:r>
            <w:r>
              <w:rPr>
                <w:lang w:eastAsia="zh-CN"/>
              </w:rPr>
              <w:t>为最老式的，</w:t>
            </w:r>
            <w:r>
              <w:rPr/>
              <w:t>已维修多次都是坏的。</w:t>
            </w:r>
            <w:r>
              <w:rPr>
                <w:lang w:eastAsia="zh-CN"/>
              </w:rPr>
              <w:t>因日常经营需要申请</w:t>
            </w:r>
            <w:r>
              <w:rPr/>
              <w:t>购买新打印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4-06-04T05:48:50Z</dcterms:modified>
  <cp:revision>51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