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，问道西路店，外北街店申请员工宿舍的租金。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，问道西路店，外北街店员工宿舍房租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即将到期，现申请公司能在房租到期时能及时帮我们把房租交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，问道西路店，外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6-04T05:42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