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，曹清华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送航飞苦荞一条，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和伞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目前桌子正好在本片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4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5:46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