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积分兑换券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健康生活馆已经开始营业，但因货品没有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不能设置在英克系统中，所以顾客无法使用卡上积分购买健康生活馆货品，特向公司申请用积分兑换现金券的形式，开展健康生活馆积分使用，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兑换现金券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元，共计申请</w:t>
            </w:r>
            <w:r>
              <w:rPr>
                <w:sz w:val="24"/>
                <w:szCs w:val="20"/>
              </w:rPr>
              <w:t>500</w:t>
            </w:r>
            <w:r>
              <w:rPr>
                <w:sz w:val="24"/>
                <w:szCs w:val="20"/>
              </w:rPr>
              <w:t>张，并将其设置在英克系统中，方便门店使用，恳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6-04T05:25:0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