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通盈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艾灸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保健品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桐君阁冲剂两袋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部分单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825.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11.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431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48.9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8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5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02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5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.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5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最近活动密集，大多顾客反映之前活动刚买了，家里还多，暂不需要。每次活动主体大致一样，加之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最近门店部分药品涨价，价格偏贵导致部分销售未能达成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9.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5.3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.0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5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最近活动密集，大多顾客反映之前活动刚买了，家里还多，暂不需要。每次活动主体大致一样，加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最近门店部分药品涨价，价格偏贵导致部分销售未能达成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付佳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4T05:24:25Z</dcterms:modified>
  <cp:revision>27</cp:revision>
  <dc:subject/>
  <dc:title>太极大药房   东南  片通盈街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