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沙渠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端午节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一）、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艾灸系列品种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样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品系列（自然之宝、千林、汤臣倍健、佳汇泰、拉斯维康），任意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保健品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（以下品种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!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多种维生素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黄金搭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!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多种维生素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黄金搭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所有门店参加，绿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天然螺旋藻精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筒装的每盒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元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筒装的每盒省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元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24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945.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48.9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0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219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63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8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3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阿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3.3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（大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藏药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万艾可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销售金额较活动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增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，，进店交易笔数上升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销售不理想，毛利率比较低，中药销售和单品销售较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公司以后的活动能够提前通知门店有什么活动内容，门店好提前做好货品、活动物资等等准备工作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3:00Z</dcterms:created>
  <dc:creator>微软用户</dc:creator>
  <dc:description/>
  <cp:keywords/>
  <dc:language>en-US</dc:language>
  <cp:lastModifiedBy>微软用户</cp:lastModifiedBy>
  <dcterms:modified xsi:type="dcterms:W3CDTF">2014-06-04T05:07:00Z</dcterms:modified>
  <cp:revision>6</cp:revision>
  <dc:subject/>
  <dc:title>太极大药房   大邑   片区   安仁千禧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