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优惠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食用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鸡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斤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一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提）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三送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买一送一（蜂蜜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澳诺买二送一，买五送三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系列冲剂任选两袋及两袋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超低特价品种（棉签，风油精，清凉油，钙尔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一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一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28" w:leader="none"/>
                      <w:tab w:val="center" w:pos="957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44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6600"/>
                <w:sz w:val="24"/>
                <w:szCs w:val="24"/>
                <w:shd w:fill="FFFFFF" w:val="clear"/>
              </w:rPr>
              <w:t>公司会员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需要一些小赠品，例如补肾纸巾，环保袋，保健品小瓶赠品装等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需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—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能到场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梁兰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28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0:00Z</dcterms:created>
  <dc:creator>johnny</dc:creator>
  <dc:description/>
  <dc:language>en-US</dc:language>
  <cp:lastModifiedBy>johnny</cp:lastModifiedBy>
  <dcterms:modified xsi:type="dcterms:W3CDTF">2014-06-03T12:56:00Z</dcterms:modified>
  <cp:revision>7</cp:revision>
  <dc:subject/>
  <dc:title>太极大药房   高新   片区   新园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