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三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04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93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91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对顾客进店就送雄黄来增加客流量，增加销售机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千林货品未准备充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对顾客进店就送雄黄来增加客流量，增加销售机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千林货品未准备充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绵阳，千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绵阳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1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绵阳，千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绵阳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14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4T04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