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安仁千禧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一）、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、所有门店参加，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门店参加，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（重庆桐君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门店参加，保健品系列（自然之宝、千林、汤臣倍健、佳汇泰、拉斯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门店参加，以下保健品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（以下品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所有门店参加，绿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天然螺旋藻精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398.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57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00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43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阿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4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（大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2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6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6.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藏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万艾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2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销售金额较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平均客单价增长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%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销售不理想，毛利率比较低，中药销售和单品销售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公司以后的活动能够提前通知门店有什么活动内容，门店好提前做好货品、活动物资等等准备工作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微软用户</dc:creator>
  <dc:description/>
  <cp:keywords/>
  <dc:language>en-US</dc:language>
  <cp:lastModifiedBy>微软用户</cp:lastModifiedBy>
  <dcterms:modified xsi:type="dcterms:W3CDTF">2014-06-04T03:56:00Z</dcterms:modified>
  <cp:revision>3</cp:revision>
  <dc:subject/>
  <dc:title>太极大药房   大邑   片区   安仁千禧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