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，曹清华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美美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送航飞苦荞一条，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和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4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6-04T03:54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