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津外西街店</w:t>
            </w:r>
            <w:r>
              <w:rPr>
                <w:lang w:eastAsia="zh-CN"/>
              </w:rPr>
              <w:t>新分类标示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由于</w:t>
            </w:r>
            <w:r>
              <w:rPr>
                <w:lang w:eastAsia="zh-CN"/>
              </w:rPr>
              <w:t>新津外西街店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次被新成立部门（新津食品药品监督管理局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五津镇分所</w:t>
            </w:r>
            <w:r>
              <w:rPr>
                <w:lang w:eastAsia="zh-CN"/>
              </w:rPr>
              <w:t>）检查，提出门店分类标示问题，要求按药品管理规则进行整改，因门店无标示分类牌，当时已报质管部，现门店申请做新的分类标示牌，</w:t>
            </w:r>
            <w:r>
              <w:rPr/>
              <w:t>望各位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红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2:00Z</dcterms:created>
  <dc:creator>yida</dc:creator>
  <dc:description/>
  <dc:language>en-US</dc:language>
  <cp:lastModifiedBy>Administrator</cp:lastModifiedBy>
  <dcterms:modified xsi:type="dcterms:W3CDTF">2014-06-04T03:25:0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