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新津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片区（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郑红艳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上报时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Administrator</cp:lastModifiedBy>
  <dcterms:modified xsi:type="dcterms:W3CDTF">2014-06-04T03:04:41Z</dcterms:modified>
  <cp:revision>82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