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恩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的蚊香或洗洁精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价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的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或中袋雕牌洗衣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预算总费用为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0.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佳汇泰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省活动，一盒最多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另送辅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范金花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6:00Z</dcterms:created>
  <dc:creator>微软用户</dc:creator>
  <dc:description/>
  <cp:keywords/>
  <dc:language>en-US</dc:language>
  <cp:lastModifiedBy>微软用户</cp:lastModifiedBy>
  <dcterms:modified xsi:type="dcterms:W3CDTF">2014-06-04T02:58:00Z</dcterms:modified>
  <cp:revision>5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