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营销经济责任制及坪效考核管理流程图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销经济责任制管理流程图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37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76720"/>
                          <a:chOff x="0" y="0"/>
                          <a:chExt cx="525708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99000"/>
                            <a:ext cx="1943280" cy="2966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营运部提供营销方案发人事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692640"/>
                            <a:ext cx="1599480" cy="2973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事部初审，审批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87000"/>
                            <a:ext cx="1837800" cy="2973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分管领导审批，审批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1882080"/>
                            <a:ext cx="1028160" cy="2959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董事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0" y="1287000"/>
                            <a:ext cx="914400" cy="2966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395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8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58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9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79200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86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9736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480" y="2973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079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7.15pt" coordorigin="0,0" coordsize="8279,3743">
                <v:rect id="shape_0" stroked="f" o:allowincell="f" style="position:absolute;left:0;top:0;width:82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1;top:156;width:30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营运部提供营销方案发人事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512;top:1091;width:251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事部初审，审批合格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331;top:2027;width:289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分管领导审批，审批合格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051;top:2964;width:161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董事长审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191;top:2027;width:1439;height:466;flip:x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不合格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771,623" to="2771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2652" to="2951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2495" to="2771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560" to="2771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247" to="5111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2183" to="619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468" to="6911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0,468" to="6908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1247" to="510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3275" to="510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33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效考核流程图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800360" cy="4946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营运部结合行业标准制定公司人效、坪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891720"/>
                            <a:ext cx="1838160" cy="4946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营运部根据公司人效、坪效对门店进行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079720"/>
                            <a:ext cx="1828080" cy="6926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门店人效、坪效指标未达标的，门店通过分租、减租来达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079720"/>
                            <a:ext cx="1828080" cy="6926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若门店人效、坪效指标未达标的，门店通过分租、减租来达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494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83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38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411;top:0;width:2834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营运部结合行业标准制定公司人效、坪效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411;top:1404;width:2894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营运部根据公司人效、坪效对门店进行考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92;top:3275;width:287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门店人效、坪效指标未达标的，门店通过分租、减租来达标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391;top:3275;width:287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若门店人效、坪效指标未达标的，门店通过分租、减租来达标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852,779" to="3852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808" to="5830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808" to="2232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2808" to="5831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2183" to="3852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3:00Z</dcterms:created>
  <dc:creator>微软用户</dc:creator>
  <dc:description/>
  <cp:keywords/>
  <dc:language>en-US</dc:language>
  <cp:lastModifiedBy>微软用户</cp:lastModifiedBy>
  <dcterms:modified xsi:type="dcterms:W3CDTF">2014-06-03T09:28:00Z</dcterms:modified>
  <cp:revision>3</cp:revision>
  <dc:subject/>
  <dc:title>营销经济责任制及评效考核管理流程图</dc:title>
</cp:coreProperties>
</file>