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促销活动管理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5735</wp:posOffset>
                </wp:positionV>
                <wp:extent cx="6398260" cy="8913495"/>
                <wp:effectExtent l="5080" t="5080" r="29425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913600"/>
                          <a:chOff x="0" y="0"/>
                          <a:chExt cx="6398280" cy="89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8280" cy="89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15800"/>
                              <a:ext cx="6249600" cy="489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0120" y="0"/>
                                <a:ext cx="2081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促销活动执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12240" y="42300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8440" y="42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6560" y="60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98760" y="59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3360"/>
                                <a:ext cx="4055040" cy="429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18680" y="3052440"/>
                                  <a:ext cx="1714680" cy="124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活动结束后，门店在三天内填报《促销宣传活动效果评估表》于片长，由片长对片区活动整体评估后，上报策划科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3057480"/>
                                  <a:ext cx="1714680" cy="123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活动结束后，门店在三天内填报《促销宣传活动效果评估表》于片长，由片长对活动评估后上报策划科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0"/>
                                  <a:ext cx="1440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活动前期准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618480"/>
                                  <a:ext cx="10800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门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0" y="618480"/>
                                  <a:ext cx="10800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营运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45360" y="42264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7520" y="62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277920"/>
                                  <a:ext cx="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8360" y="61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4840" y="1233720"/>
                                  <a:ext cx="57168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前1周跟踪门店物资到货情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3720" y="1233720"/>
                                  <a:ext cx="57168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前2天抽查店员对活动熟悉度抽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1560" y="2711880"/>
                                  <a:ext cx="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45840" y="122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7680" y="122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760" y="1031040"/>
                                  <a:ext cx="130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2711880"/>
                                  <a:ext cx="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7760" y="285156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9800" y="304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2717640"/>
                                  <a:ext cx="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9480"/>
                                  <a:ext cx="57168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联系厂家，支持活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1239480"/>
                                  <a:ext cx="57168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根据《自查表》检查相关物品是否到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0" y="1239480"/>
                                  <a:ext cx="57168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活动前期宣传，店内外氛围营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5360" y="123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0" y="123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3720" y="123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717640"/>
                                  <a:ext cx="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1032840"/>
                                  <a:ext cx="130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2856240"/>
                                  <a:ext cx="130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080" y="30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080" y="1234800"/>
                                  <a:ext cx="57168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提前1周要求门店备货，并跟踪商品是否到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79800" y="122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6480" y="596160"/>
                                <a:ext cx="2103120" cy="429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360" y="3066480"/>
                                  <a:ext cx="160020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活动结束后，片长在五天内填报《促销宣传活动效果评估表》于策划科备案，汇总促销活动相关信息，由策划科对促销活动进行整体评估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20" y="0"/>
                                  <a:ext cx="1440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活动现场管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250280"/>
                                  <a:ext cx="57168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跟踪销售情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1248480"/>
                                  <a:ext cx="66024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根据门店反应销售情况，调整促销策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1560" y="42732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1560" y="123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24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726640"/>
                                  <a:ext cx="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2728080"/>
                                  <a:ext cx="14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0" y="2866320"/>
                                  <a:ext cx="136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0280"/>
                                  <a:ext cx="66024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督导科/策划科根据要求，现场检查/抽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3360" y="124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6440" y="306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8400" y="0"/>
                              <a:ext cx="6059880" cy="40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1840" y="694800"/>
                                <a:ext cx="1260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单店活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360" y="687240"/>
                                <a:ext cx="12600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片区活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560" y="691560"/>
                                <a:ext cx="12610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主题活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120" y="0"/>
                                <a:ext cx="251532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促销活动类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9400" y="69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880" y="490680"/>
                                <a:ext cx="37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56960" y="69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6960" y="68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49760" y="11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8280" y="1142280"/>
                                <a:ext cx="170496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收集片区门店意见，由片长拟定促销活动方案。提前10个工作日报策划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65240" y="114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13560" y="1146240"/>
                                <a:ext cx="149400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由策划科牵头拟定主题活动方案，提前20个工作日报分管领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2360"/>
                                <a:ext cx="171504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门店提出意见，由片长审核后，拟定促销活动方案提前10个工作日报策划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7240" y="114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5240" y="2188800"/>
                                <a:ext cx="186516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片长对活动所需宣传物料/装饰道具/赠品费用进行预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3640" y="1848600"/>
                                <a:ext cx="72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1854360"/>
                                <a:ext cx="72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120" y="19825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9080" y="218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0" y="2876040"/>
                                <a:ext cx="1866960" cy="4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186696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2个工作日内找分管领导/总经理审批，签字确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6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927160" y="400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3353400"/>
                                <a:ext cx="144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9800" y="3822840"/>
                                <a:ext cx="28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040" y="3690000"/>
                                <a:ext cx="72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65240" y="322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33200" y="3228840"/>
                                <a:ext cx="186768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5个工作日内找分管领导/总经理/董事长审批，签字确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8760" y="2250360"/>
                                <a:ext cx="135432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品管科根据活动内容筛选活动商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5560" y="2245320"/>
                                <a:ext cx="135432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策划科预算活动所需商品宣传物料/装饰道具/赠品费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895200" y="204516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99520" y="224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85960" y="224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45080" y="203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0" y="2889720"/>
                                <a:ext cx="72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9520" y="2895480"/>
                                <a:ext cx="72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0" y="302256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8960" y="535932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05pt;width:503.85pt;height:701.85pt" coordorigin="-105,261" coordsize="10077,14037">
                <v:group id="shape_0" style="position:absolute;left:-105;top:261;width:10077;height:14037">
                  <v:group id="shape_0" style="position:absolute;left:-105;top:6585;width:9842;height:77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391;top:6585;width:327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促销活动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49,7251" to="8073,7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042;top:72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6;top:753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82;top:75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105;top:7535;width:6387;height:6763">
                      <v:shape id="shape_0" stroked="t" o:allowincell="f" style="position:absolute;left:3389;top:12342;width:2699;height:1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活动结束后，门店在三天内填报《促销宣传活动效果评估表》于片长，由片长对片区活动整体评估后，上报策划科备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;top:12350;width:2699;height:19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活动结束后，门店在三天内填报《促销宣传活动效果评估表》于片长，由片长对活动评估后上报策划科备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15;top:7535;width:226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活动前期准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8;top:8509;width:170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886;top:8509;width:170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营运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384,8201" to="4729,82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387;top:85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762,7973" to="2763,8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743;top:85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28;top:9478;width:89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前1周跟踪门店物资到货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81;top:9478;width:89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前2天抽查店员对活动熟悉度抽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803,11806" to="5804,1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747;top:94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13;top:94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745,9159" to="5802,91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11806" to="3991,1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6,12026" to="5799,120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745;top:123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403,11815" to="2404,12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-105;top:9487;width:89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联系厂家，支持活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22;top:9487;width:89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根据《自查表》检查相关物品是否到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53;top:9487;width:89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活动前期宣传，店内外氛围营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;top:94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947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5;top:94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53,11815" to="354,12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9162" to="2398,91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12033" to="2402,120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371;top:123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84;top:9480;width:89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提前1周要求门店备货，并跟踪商品是否到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45;top:94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425;top:7524;width:3312;height:6762">
                      <v:shape id="shape_0" stroked="t" o:allowincell="f" style="position:absolute;left:6794;top:12353;width:2519;height:1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活动结束后，片长在五天内填报《促销宣传活动效果评估表》于策划科备案，汇总促销活动相关信息，由策划科对促销活动进行整体评估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939;top:7524;width:226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活动现场管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31;top:9493;width:89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跟踪销售情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697;top:9490;width:103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根据门店反应销售情况，调整促销策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947,8197" to="9214,81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9215;top:94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94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7072,11818" to="7073,12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0,11820" to="9221,1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1,12038" to="9213,120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425;top:9493;width:1039;height:2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督导科/策划科根据要求，现场检查/抽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84;top:94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57;top:123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28;top:261;width:9544;height:6311">
                    <v:shape id="shape_0" fillcolor="white" stroked="t" o:allowincell="f" style="position:absolute;left:793;top:1355;width:198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单店活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5;top:1343;width:198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区活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61;top:1350;width:198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主题活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32;top:261;width:3960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促销活动类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797;top:13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1793,1034" to="7747,1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762;top:13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27;top:134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6;top:20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59;top:2060;width:2684;height:11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收集片区门店意见，由片长拟定促销活动方案。提前10个工作日报策划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775;top:206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591;top:2066;width:2352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由策划科牵头拟定主题活动方案，提前20个工作日报分管领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8;top:2076;width:2700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提出意见，由片长审核后，拟定促销活动方案提前10个工作日报策划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794;top:2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22;top:3708;width:2936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长对活动所需宣传物料/装饰道具/赠品费用进行预算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906,3172" to="4906,3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7,3181" to="1797,3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8,3383" to="4905,3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293;top:369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817;top:4790;width:2940;height:744">
                      <v:shape id="shape_0" stroked="t" o:allowincell="f" style="position:absolute;left:1817;top:4797;width:2939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个工作日内找分管领导/总经理审批，签字确认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92;top:47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038;top:657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3292,5542" to="3293,6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4,6281" to="7784,6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6072" to="7792,6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775;top:533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7;top:5346;width:2940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5个工作日内找分管领导/总经理/董事长审批，签字确认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497;top:3805;width:2132;height:10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品管科根据活动内容筛选活动商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838;top:3797;width:2132;height:10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策划科预算活动所需商品宣传物料/装饰道具/赠品费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562,3482" to="8902,3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569;top:379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10;top:379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43;top:34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8909,4812" to="8909,5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4821" to="6569,5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8,5021" to="8908,5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40,8701" to="3866,87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0845</wp:posOffset>
                </wp:positionH>
                <wp:positionV relativeFrom="paragraph">
                  <wp:posOffset>1908175</wp:posOffset>
                </wp:positionV>
                <wp:extent cx="190754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策划科对活动所需宣传物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装饰道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赠品费用进行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46.75pt;mso-wrap-distance-left:9.05pt;mso-wrap-distance-right:9.05pt;mso-wrap-distance-top:0pt;mso-wrap-distance-bottom:0pt;margin-top:150.25pt;mso-position-vertical-relative:text;margin-left:6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策划科对活动所需宣传物料</w:t>
                      </w:r>
                      <w:r>
                        <w:rPr/>
                        <w:t>/</w:t>
                      </w:r>
                      <w:r>
                        <w:rPr/>
                        <w:t>装饰道具</w:t>
                      </w:r>
                      <w:r>
                        <w:rPr/>
                        <w:t>/</w:t>
                      </w:r>
                      <w:r>
                        <w:rPr/>
                        <w:t>赠品费用进行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1:00Z</dcterms:created>
  <dc:creator>Administrator</dc:creator>
  <dc:description/>
  <cp:keywords/>
  <dc:language>en-US</dc:language>
  <cp:lastModifiedBy>微软用户</cp:lastModifiedBy>
  <dcterms:modified xsi:type="dcterms:W3CDTF">2014-06-03T09:13:00Z</dcterms:modified>
  <cp:revision>2</cp:revision>
  <dc:subject/>
  <dc:title>促销活动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