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促销活动费用预算流程：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810</wp:posOffset>
                </wp:positionV>
                <wp:extent cx="6083300" cy="3462655"/>
                <wp:effectExtent l="6985" t="635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3280" cy="3462480"/>
                          <a:chOff x="0" y="0"/>
                          <a:chExt cx="6083280" cy="3462480"/>
                        </a:xfrm>
                      </wpg:grpSpPr>
                      <wps:wsp>
                        <wps:cNvSpPr/>
                        <wps:spPr>
                          <a:xfrm>
                            <a:off x="0" y="1564560"/>
                            <a:ext cx="1675800" cy="54180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宣传物料费用（DM单、海报、吊旗等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8200" y="1564560"/>
                            <a:ext cx="1675800" cy="54180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装饰道具费用（气球、拉花、礼品袋、KT板等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58800" y="1560240"/>
                            <a:ext cx="1675800" cy="54180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赠品费用（毛巾、凉席、抽纸、加湿器等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7000" y="2513160"/>
                            <a:ext cx="2475720" cy="53100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策划科根据需要的数量及类型，与多家制作商进行询价比价（3天内完成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1480" y="2526840"/>
                            <a:ext cx="796320" cy="29844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自行购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6960" y="2529360"/>
                            <a:ext cx="796320" cy="30024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厂家提供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240" y="3044160"/>
                            <a:ext cx="720" cy="20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920" y="2830320"/>
                            <a:ext cx="0" cy="20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2825280"/>
                            <a:ext cx="720" cy="20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160" y="3039840"/>
                            <a:ext cx="1200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3248640"/>
                            <a:ext cx="3299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6520" y="3039120"/>
                            <a:ext cx="720" cy="20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720" y="3252960"/>
                            <a:ext cx="0" cy="20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360" y="0"/>
                            <a:ext cx="1400760" cy="33408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促销活动费用预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80" y="664200"/>
                            <a:ext cx="857160" cy="35064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单店活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2840" y="663480"/>
                            <a:ext cx="856440" cy="35172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片区活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23600" y="676800"/>
                            <a:ext cx="857160" cy="35064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主题活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400" y="334800"/>
                            <a:ext cx="720" cy="32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456480"/>
                            <a:ext cx="3719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451440"/>
                            <a:ext cx="720" cy="20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560" y="459000"/>
                            <a:ext cx="720" cy="20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6000" y="1020960"/>
                            <a:ext cx="372348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720" cy="20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1320" y="0"/>
                              <a:ext cx="720" cy="20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204480"/>
                              <a:ext cx="3721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98320" y="2102400"/>
                            <a:ext cx="720" cy="20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9640" y="2315160"/>
                            <a:ext cx="1189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2310840"/>
                            <a:ext cx="720" cy="20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2312640"/>
                            <a:ext cx="0" cy="20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3240" y="2694960"/>
                            <a:ext cx="977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2200" y="1350720"/>
                            <a:ext cx="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35504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000" y="1231920"/>
                            <a:ext cx="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352520"/>
                            <a:ext cx="42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46360" y="2109960"/>
                            <a:ext cx="20556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0" cy="19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0"/>
                              <a:ext cx="0" cy="196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2600"/>
                              <a:ext cx="2054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0.3pt;width:479pt;height:272.6pt" coordorigin="-540,6" coordsize="9580,5452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0;top:2470;width:2638;height:85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宣传物料费用（DM单、海报、吊旗等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2717;top:2470;width:2638;height:85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装饰道具费用（气球、拉花、礼品袋、KT板等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166;top:2463;width:2638;height:85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赠品费用（毛巾、凉席、抽纸、加湿器等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53;top:3964;width:3898;height:83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策划科根据需要的数量及类型，与多家制作商进行询价比价（3天内完成）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5919;top:3986;width:1253;height:46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自行购买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7786;top:3989;width:1253;height:472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厂家提供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2299,4800" to="2299,51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59,4463" to="6559,47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430,4455" to="8430,47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50,4793" to="8439,479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97,5122" to="7492,51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86,4792" to="7486,512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62,5129" to="4762,5458" ID="箭头 3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919;top:6;width:2205;height:52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促销活动费用预算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414;top:1052;width:1349;height:55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单店活动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3354;top:1051;width:1348;height:55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片区活动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shape id="shape_0" stroked="t" o:allowincell="f" style="position:absolute;left:6269;top:1072;width:1349;height:55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主题活动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4032,533" to="4032,104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92,725" to="6948,7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89,717" to="1089,10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41,729" to="6941,105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075;top:1614;width:5863;height:332">
                  <v:line id="shape_0" from="1075,1617" to="1075,19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936,1614" to="6936,19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079,1936" to="6939,19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7489,3317" to="7489,36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46,3652" to="8418,365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51,3645" to="6551,3974" ID="箭头 9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8413,3648" to="8413,3977" ID="箭头 9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284,4250" to="5822,4250" ID="箭头 107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479,2133" to="7479,24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,2140" to="787,24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38,1946" to="4038,24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7,2136" to="7475,21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93;top:3329;width:3236;height:311">
                  <v:line id="shape_0" from="793,3331" to="793,364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029,3329" to="4029,363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4,3632" to="4029,363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5740</wp:posOffset>
                </wp:positionH>
                <wp:positionV relativeFrom="paragraph">
                  <wp:posOffset>27940</wp:posOffset>
                </wp:positionV>
                <wp:extent cx="635" cy="20891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2.2pt" to="216.2pt,1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29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6245</wp:posOffset>
                </wp:positionH>
                <wp:positionV relativeFrom="paragraph">
                  <wp:posOffset>911225</wp:posOffset>
                </wp:positionV>
                <wp:extent cx="635" cy="208915"/>
                <wp:effectExtent l="38100" t="635" r="38100" b="0"/>
                <wp:wrapNone/>
                <wp:docPr id="3" name="箭头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35pt,71.75pt" to="134.35pt,88.15pt" ID="箭头 10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2575560</wp:posOffset>
                </wp:positionV>
                <wp:extent cx="635" cy="20891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02.8pt" to="369pt,21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3368040</wp:posOffset>
                </wp:positionV>
                <wp:extent cx="635" cy="329565"/>
                <wp:effectExtent l="38100" t="635" r="38100" b="0"/>
                <wp:wrapNone/>
                <wp:docPr id="5" name="箭头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65.2pt" to="333pt,291.1pt" ID="箭头 7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3389630</wp:posOffset>
                </wp:positionV>
                <wp:extent cx="635" cy="227330"/>
                <wp:effectExtent l="38100" t="635" r="38100" b="0"/>
                <wp:wrapNone/>
                <wp:docPr id="6" name="箭头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7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266.9pt" to="2.95pt,284.75pt" ID="箭头 122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7585</wp:posOffset>
                </wp:positionH>
                <wp:positionV relativeFrom="paragraph">
                  <wp:posOffset>3378200</wp:posOffset>
                </wp:positionV>
                <wp:extent cx="635" cy="228600"/>
                <wp:effectExtent l="38100" t="635" r="38100" b="0"/>
                <wp:wrapNone/>
                <wp:docPr id="7" name="箭头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266pt" to="78.55pt,283.95pt" ID="箭头 126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1235</wp:posOffset>
                </wp:positionH>
                <wp:positionV relativeFrom="paragraph">
                  <wp:posOffset>5232400</wp:posOffset>
                </wp:positionV>
                <wp:extent cx="635" cy="230505"/>
                <wp:effectExtent l="38100" t="635" r="38100" b="0"/>
                <wp:wrapNone/>
                <wp:docPr id="8" name="箭头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412pt" to="78.05pt,430.1pt" ID="箭头 13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6435</wp:posOffset>
                </wp:positionH>
                <wp:positionV relativeFrom="paragraph">
                  <wp:posOffset>5459730</wp:posOffset>
                </wp:positionV>
                <wp:extent cx="615315" cy="582930"/>
                <wp:effectExtent l="6985" t="6350" r="6350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58284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总经理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05pt;margin-top:429.9pt;width:48.4pt;height:45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总经理审批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10" name="箭头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65.2pt" to="405pt,288.55pt" ID="箭头 159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6141720</wp:posOffset>
                </wp:positionV>
                <wp:extent cx="685165" cy="791210"/>
                <wp:effectExtent l="6350" t="635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791280"/>
                          <a:chOff x="0" y="0"/>
                          <a:chExt cx="685080" cy="791280"/>
                        </a:xfrm>
                      </wpg:grpSpPr>
                      <wps:wsp>
                        <wps:cNvSpPr txBox="1"/>
                        <wps:spPr>
                          <a:xfrm>
                            <a:off x="0" y="195120"/>
                            <a:ext cx="685080" cy="5961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董事长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440" y="0"/>
                            <a:ext cx="720" cy="197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483.6pt;width:53.95pt;height:62.3pt" coordorigin="7740,9672" coordsize="1079,12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740;top:9979;width:1078;height:9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董事长审批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8281,9672" to="8281,9982" ID="箭头 169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10</wp:posOffset>
                </wp:positionH>
                <wp:positionV relativeFrom="paragraph">
                  <wp:posOffset>4312285</wp:posOffset>
                </wp:positionV>
                <wp:extent cx="635" cy="230505"/>
                <wp:effectExtent l="38100" t="635" r="38100" b="0"/>
                <wp:wrapNone/>
                <wp:docPr id="12" name="箭头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339.55pt" to="2.3pt,357.65pt" ID="箭头 82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8605</wp:posOffset>
                </wp:positionH>
                <wp:positionV relativeFrom="paragraph">
                  <wp:posOffset>3617595</wp:posOffset>
                </wp:positionV>
                <wp:extent cx="615315" cy="694690"/>
                <wp:effectExtent l="6985" t="635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6948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片区主管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1.15pt;margin-top:284.85pt;width:48.4pt;height:54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片区主管审核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080</wp:posOffset>
                </wp:positionH>
                <wp:positionV relativeFrom="paragraph">
                  <wp:posOffset>2649855</wp:posOffset>
                </wp:positionV>
                <wp:extent cx="635" cy="20891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08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208.65pt" to="40.4pt,225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0</wp:posOffset>
                </wp:positionH>
                <wp:positionV relativeFrom="paragraph">
                  <wp:posOffset>2674620</wp:posOffset>
                </wp:positionV>
                <wp:extent cx="0" cy="19812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10.6pt" to="198pt,22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080</wp:posOffset>
                </wp:positionH>
                <wp:positionV relativeFrom="paragraph">
                  <wp:posOffset>2080260</wp:posOffset>
                </wp:positionV>
                <wp:extent cx="417322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163.8pt" to="368.95pt,16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7475</wp:posOffset>
                </wp:positionH>
                <wp:positionV relativeFrom="paragraph">
                  <wp:posOffset>2082165</wp:posOffset>
                </wp:positionV>
                <wp:extent cx="1267460" cy="568960"/>
                <wp:effectExtent l="6350" t="635" r="6985" b="698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568800"/>
                          <a:chOff x="0" y="0"/>
                          <a:chExt cx="1267560" cy="568800"/>
                        </a:xfrm>
                      </wpg:grpSpPr>
                      <wps:wsp>
                        <wps:cNvSpPr/>
                        <wps:spPr>
                          <a:xfrm>
                            <a:off x="636120" y="0"/>
                            <a:ext cx="720" cy="20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1267560" cy="35316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单店活动费用预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25pt;margin-top:163.95pt;width:99.8pt;height:44.8pt" coordorigin="-185,3279" coordsize="1996,896">
                <v:line id="shape_0" from="817,3279" to="817,3607" ID="箭头 37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-185;top:3619;width:1995;height:55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单店活动费用预算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79730</wp:posOffset>
                </wp:positionH>
                <wp:positionV relativeFrom="paragraph">
                  <wp:posOffset>2861945</wp:posOffset>
                </wp:positionV>
                <wp:extent cx="838835" cy="523240"/>
                <wp:effectExtent l="6985" t="0" r="6350" b="698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0" cy="523080"/>
                          <a:chOff x="0" y="0"/>
                          <a:chExt cx="838800" cy="523080"/>
                        </a:xfrm>
                      </wpg:grpSpPr>
                      <wps:wsp>
                        <wps:cNvSpPr/>
                        <wps:spPr>
                          <a:xfrm>
                            <a:off x="419760" y="0"/>
                            <a:ext cx="0" cy="20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920"/>
                            <a:ext cx="838800" cy="31752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300元以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9pt;margin-top:225.35pt;width:66.05pt;height:41.2pt" coordorigin="-598,4507" coordsize="1321,824">
                <v:line id="shape_0" from="63,4507" to="63,4835" ID="箭头 4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-598;top:4831;width:1320;height:4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300元以内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5150</wp:posOffset>
                </wp:positionH>
                <wp:positionV relativeFrom="paragraph">
                  <wp:posOffset>2858770</wp:posOffset>
                </wp:positionV>
                <wp:extent cx="838835" cy="526415"/>
                <wp:effectExtent l="6985" t="63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800" cy="526320"/>
                          <a:chOff x="0" y="0"/>
                          <a:chExt cx="838800" cy="526320"/>
                        </a:xfrm>
                      </wpg:grpSpPr>
                      <wps:wsp>
                        <wps:cNvSpPr/>
                        <wps:spPr>
                          <a:xfrm>
                            <a:off x="420840" y="0"/>
                            <a:ext cx="720" cy="20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838800" cy="31680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300元以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225.1pt;width:66.05pt;height:41.45pt" coordorigin="890,4502" coordsize="1321,829">
                <v:line id="shape_0" from="1553,4502" to="1553,4830" ID="箭头 113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90;top:4832;width:1320;height:4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300元以上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2080260</wp:posOffset>
                </wp:positionV>
                <wp:extent cx="1267460" cy="593725"/>
                <wp:effectExtent l="6985" t="635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593640"/>
                          <a:chOff x="0" y="0"/>
                          <a:chExt cx="1267560" cy="593640"/>
                        </a:xfrm>
                      </wpg:grpSpPr>
                      <wps:wsp>
                        <wps:cNvSpPr/>
                        <wps:spPr>
                          <a:xfrm>
                            <a:off x="637560" y="0"/>
                            <a:ext cx="720" cy="21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760"/>
                            <a:ext cx="1267560" cy="37224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片区活动费用预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63.8pt;width:99.8pt;height:46.8pt" coordorigin="3060,3276" coordsize="1996,936">
                <v:line id="shape_0" from="4064,3276" to="4064,3621" ID="箭头 45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060;top:3626;width:1995;height:58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片区活动费用预算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2872740</wp:posOffset>
                </wp:positionV>
                <wp:extent cx="1022350" cy="635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6.2pt" to="242.45pt,2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2872740</wp:posOffset>
                </wp:positionV>
                <wp:extent cx="886460" cy="494665"/>
                <wp:effectExtent l="6985" t="0" r="6985" b="698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320" cy="494640"/>
                          <a:chOff x="0" y="0"/>
                          <a:chExt cx="886320" cy="494640"/>
                        </a:xfrm>
                      </wpg:grpSpPr>
                      <wps:wsp>
                        <wps:cNvSpPr/>
                        <wps:spPr>
                          <a:xfrm>
                            <a:off x="436320" y="0"/>
                            <a:ext cx="0" cy="195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886320" cy="29736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1500元以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26.2pt;width:69.8pt;height:39pt" coordorigin="2520,4524" coordsize="1396,780">
                <v:line id="shape_0" from="3207,4524" to="3207,4831" ID="箭头 4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520;top:4835;width:1395;height:46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1500元以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2872740</wp:posOffset>
                </wp:positionV>
                <wp:extent cx="885825" cy="495300"/>
                <wp:effectExtent l="6985" t="63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495360"/>
                          <a:chOff x="0" y="0"/>
                          <a:chExt cx="885960" cy="495360"/>
                        </a:xfrm>
                      </wpg:grpSpPr>
                      <wps:wsp>
                        <wps:cNvSpPr/>
                        <wps:spPr>
                          <a:xfrm>
                            <a:off x="447120" y="0"/>
                            <a:ext cx="720" cy="199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885960" cy="302760"/>
                          </a:xfrm>
                          <a:prstGeom prst="flowChartProcess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仿宋_GB2312" w:hAnsi="仿宋_GB2312" w:eastAsia="仿宋_GB2312" w:cs="仿宋_GB2312"/>
                                  <w:color w:val="auto"/>
                                  <w:lang w:val="en-US" w:eastAsia="zh-CN" w:bidi="ar-SA"/>
                                </w:rPr>
                                <w:t>1500元以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26.2pt;width:69.75pt;height:39pt" coordorigin="4140,4524" coordsize="1395,780">
                <v:line id="shape_0" from="4844,4524" to="4844,4837" ID="箭头 5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140;top:4827;width:1394;height:47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仿宋_GB2312" w:hAnsi="仿宋_GB2312" w:eastAsia="仿宋_GB2312" w:cs="仿宋_GB2312"/>
                            <w:color w:val="auto"/>
                            <w:lang w:val="en-US" w:eastAsia="zh-CN" w:bidi="ar-SA"/>
                          </w:rPr>
                          <w:t>1500元以上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2080260</wp:posOffset>
                </wp:positionV>
                <wp:extent cx="1828165" cy="1286510"/>
                <wp:effectExtent l="6350" t="0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286640"/>
                          <a:chOff x="0" y="0"/>
                          <a:chExt cx="1828080" cy="1286640"/>
                        </a:xfrm>
                      </wpg:grpSpPr>
                      <wpg:grpSp>
                        <wpg:cNvGrpSpPr/>
                        <wpg:grpSpPr>
                          <a:xfrm>
                            <a:off x="279360" y="0"/>
                            <a:ext cx="125604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628200" y="0"/>
                              <a:ext cx="0" cy="20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1256040" cy="344160"/>
                            </a:xfrm>
                            <a:prstGeom prst="flowChartProcess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仿宋_GB2312" w:hAnsi="仿宋_GB2312" w:eastAsia="仿宋_GB2312" w:cs="仿宋_GB2312"/>
                                    <w:color w:val="auto"/>
                                    <w:lang w:val="en-US" w:eastAsia="zh-CN" w:bidi="ar-SA"/>
                                  </w:rPr>
                                  <w:t>主题促销活动费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772920"/>
                            <a:ext cx="1828080" cy="513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7680" cy="51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7400" y="0"/>
                                <a:ext cx="0" cy="20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4840"/>
                                <a:ext cx="877680" cy="3085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 w:bidi="ar-SA"/>
                                    </w:rPr>
                                    <w:t>3000元以内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50760" y="5040"/>
                              <a:ext cx="877680" cy="50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4240" y="0"/>
                                <a:ext cx="0" cy="203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9440"/>
                                <a:ext cx="877680" cy="30852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仿宋_GB2312" w:hAnsi="仿宋_GB2312" w:eastAsia="仿宋_GB2312" w:cs="仿宋_GB2312"/>
                                      <w:color w:val="auto"/>
                                      <w:lang w:val="en-US" w:eastAsia="zh-CN" w:bidi="ar-SA"/>
                                    </w:rPr>
                                    <w:t>3000元以上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431640" y="0"/>
                              <a:ext cx="9702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63.8pt;width:144pt;height:101.3pt" coordorigin="5940,3276" coordsize="2880,2026">
                <v:group id="shape_0" style="position:absolute;left:6380;top:3276;width:1978;height:872">
                  <v:line id="shape_0" from="7370,3276" to="7370,3595" ID="箭头 58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6380;top:3606;width:1977;height:541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仿宋_GB2312" w:hAnsi="仿宋_GB2312" w:eastAsia="仿宋_GB2312" w:cs="仿宋_GB2312"/>
                              <w:color w:val="auto"/>
                              <w:lang w:val="en-US" w:eastAsia="zh-CN" w:bidi="ar-SA"/>
                            </w:rPr>
                            <w:t>主题促销活动费用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</v:group>
                <v:group id="shape_0" style="position:absolute;left:5940;top:4493;width:2880;height:809">
                  <v:group id="shape_0" style="position:absolute;left:5940;top:4493;width:1382;height:809">
                    <v:line id="shape_0" from="6629,4493" to="6629,4813" ID="箭头 62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5940;top:4816;width:1381;height:485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3000元以内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group id="shape_0" style="position:absolute;left:7438;top:4501;width:1382;height:800">
                    <v:line id="shape_0" from="8137,4501" to="8137,4820" ID="箭头 66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7438;top:4815;width:1381;height:485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3000元以上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v:group>
                  <v:line id="shape_0" from="6620,4493" to="8147,449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7585</wp:posOffset>
                </wp:positionH>
                <wp:positionV relativeFrom="paragraph">
                  <wp:posOffset>4305935</wp:posOffset>
                </wp:positionV>
                <wp:extent cx="635" cy="230505"/>
                <wp:effectExtent l="38100" t="635" r="38100" b="0"/>
                <wp:wrapNone/>
                <wp:docPr id="25" name="箭头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339.05pt" to="78.55pt,357.15pt" ID="箭头 8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3895</wp:posOffset>
                </wp:positionH>
                <wp:positionV relativeFrom="paragraph">
                  <wp:posOffset>3604895</wp:posOffset>
                </wp:positionV>
                <wp:extent cx="615315" cy="694690"/>
                <wp:effectExtent l="6985" t="6350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6948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片区主管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5pt;margin-top:283.85pt;width:48.4pt;height:54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片区主管审核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4358640</wp:posOffset>
                </wp:positionV>
                <wp:extent cx="635" cy="230505"/>
                <wp:effectExtent l="38100" t="635" r="38100" b="635"/>
                <wp:wrapNone/>
                <wp:docPr id="27" name="箭头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43.2pt" to="333pt,361.3pt" ID="箭头 8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3665220</wp:posOffset>
                </wp:positionV>
                <wp:extent cx="615315" cy="694690"/>
                <wp:effectExtent l="6985" t="6350" r="6350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6948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片区主管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288.6pt;width:48.4pt;height:54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片区主管审核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43500</wp:posOffset>
                </wp:positionH>
                <wp:positionV relativeFrom="paragraph">
                  <wp:posOffset>4358640</wp:posOffset>
                </wp:positionV>
                <wp:extent cx="635" cy="230505"/>
                <wp:effectExtent l="38100" t="635" r="38100" b="0"/>
                <wp:wrapNone/>
                <wp:docPr id="29" name="箭头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43.2pt" to="405pt,361.3pt" ID="箭头 8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14900</wp:posOffset>
                </wp:positionH>
                <wp:positionV relativeFrom="paragraph">
                  <wp:posOffset>3665220</wp:posOffset>
                </wp:positionV>
                <wp:extent cx="615315" cy="694690"/>
                <wp:effectExtent l="6985" t="6350" r="6350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6948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片区主管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288.6pt;width:48.4pt;height:54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片区主管审核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5250180</wp:posOffset>
                </wp:positionV>
                <wp:extent cx="0" cy="297180"/>
                <wp:effectExtent l="38100" t="0" r="38735" b="0"/>
                <wp:wrapNone/>
                <wp:docPr id="31" name="箭头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13.4pt" to="333pt,436.75pt" ID="箭头 13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5547360</wp:posOffset>
                </wp:positionV>
                <wp:extent cx="615315" cy="594360"/>
                <wp:effectExtent l="6985" t="6350" r="6350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5943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总经理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436.8pt;width:48.4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总经理审批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5250180</wp:posOffset>
                </wp:positionV>
                <wp:extent cx="0" cy="297180"/>
                <wp:effectExtent l="38100" t="0" r="38735" b="0"/>
                <wp:wrapNone/>
                <wp:docPr id="33" name="箭头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13.4pt" to="405pt,436.75pt" ID="箭头 13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5547360</wp:posOffset>
                </wp:positionV>
                <wp:extent cx="615315" cy="594360"/>
                <wp:effectExtent l="6985" t="6350" r="635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5943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总经理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436.8pt;width:48.4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总经理审批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085</wp:posOffset>
                </wp:positionH>
                <wp:positionV relativeFrom="paragraph">
                  <wp:posOffset>2863215</wp:posOffset>
                </wp:positionV>
                <wp:extent cx="935990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225.45pt" to="77.2pt,225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74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6" name="箭头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5.2pt" to="162pt,288.55pt" ID="箭头 7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61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7" name="箭头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65.2pt" to="243pt,288.55pt" ID="箭头 70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3665220</wp:posOffset>
                </wp:positionV>
                <wp:extent cx="615315" cy="694690"/>
                <wp:effectExtent l="6985" t="6350" r="6350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6948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片区主管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5pt;margin-top:288.6pt;width:48.4pt;height:54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片区主管审核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3665220</wp:posOffset>
                </wp:positionV>
                <wp:extent cx="615315" cy="694690"/>
                <wp:effectExtent l="6985" t="6350" r="6350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6948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片区主管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88.6pt;width:48.4pt;height:54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片区主管审核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4358640</wp:posOffset>
                </wp:positionV>
                <wp:extent cx="635" cy="230505"/>
                <wp:effectExtent l="38100" t="635" r="38100" b="635"/>
                <wp:wrapNone/>
                <wp:docPr id="40" name="箭头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43.2pt" to="162pt,361.3pt" ID="箭头 8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86100</wp:posOffset>
                </wp:positionH>
                <wp:positionV relativeFrom="paragraph">
                  <wp:posOffset>4358640</wp:posOffset>
                </wp:positionV>
                <wp:extent cx="635" cy="230505"/>
                <wp:effectExtent l="38100" t="635" r="38100" b="635"/>
                <wp:wrapNone/>
                <wp:docPr id="41" name="箭头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43.2pt" to="243pt,361.3pt" ID="箭头 8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5250180</wp:posOffset>
                </wp:positionV>
                <wp:extent cx="0" cy="297180"/>
                <wp:effectExtent l="38100" t="0" r="38100" b="0"/>
                <wp:wrapNone/>
                <wp:docPr id="42" name="箭头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13.4pt" to="243pt,436.75pt" ID="箭头 88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5547360</wp:posOffset>
                </wp:positionV>
                <wp:extent cx="615315" cy="594360"/>
                <wp:effectExtent l="6985" t="6350" r="6350" b="698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" cy="5943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仿宋_GB2312" w:hAnsi="仿宋_GB2312" w:eastAsia="仿宋_GB2312" w:cs="仿宋_GB2312"/>
                                <w:color w:val="auto"/>
                                <w:lang w:val="en-US" w:eastAsia="zh-CN" w:bidi="ar-SA"/>
                              </w:rPr>
                              <w:t>总经理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436.8pt;width:48.4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仿宋_GB2312" w:hAnsi="仿宋_GB2312" w:eastAsia="仿宋_GB2312" w:cs="仿宋_GB2312"/>
                          <w:color w:val="auto"/>
                          <w:lang w:val="en-US" w:eastAsia="zh-CN" w:bidi="ar-SA"/>
                        </w:rPr>
                        <w:t>总经理审批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8290</wp:posOffset>
                </wp:positionH>
                <wp:positionV relativeFrom="paragraph">
                  <wp:posOffset>4535170</wp:posOffset>
                </wp:positionV>
                <wp:extent cx="640715" cy="72009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营运部分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45pt;height:56.7pt;mso-wrap-distance-left:9.05pt;mso-wrap-distance-right:9.05pt;mso-wrap-distance-top:0pt;mso-wrap-distance-bottom:0pt;margin-top:357.1pt;mso-position-vertical-relative:text;margin-left:-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营运部分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6910</wp:posOffset>
                </wp:positionH>
                <wp:positionV relativeFrom="paragraph">
                  <wp:posOffset>4522470</wp:posOffset>
                </wp:positionV>
                <wp:extent cx="640715" cy="72009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营运部分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45pt;height:56.7pt;mso-wrap-distance-left:9.05pt;mso-wrap-distance-right:9.05pt;mso-wrap-distance-top:0pt;mso-wrap-distance-bottom:0pt;margin-top:356.1pt;mso-position-vertical-relative:text;margin-left:5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营运部分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73500</wp:posOffset>
                </wp:positionH>
                <wp:positionV relativeFrom="paragraph">
                  <wp:posOffset>4544060</wp:posOffset>
                </wp:positionV>
                <wp:extent cx="640715" cy="72009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营运部分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45pt;height:56.7pt;mso-wrap-distance-left:9.05pt;mso-wrap-distance-right:9.05pt;mso-wrap-distance-top:0pt;mso-wrap-distance-bottom:0pt;margin-top:357.8pt;mso-position-vertical-relative:text;margin-left:3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营运部分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02200</wp:posOffset>
                </wp:positionH>
                <wp:positionV relativeFrom="paragraph">
                  <wp:posOffset>4544060</wp:posOffset>
                </wp:positionV>
                <wp:extent cx="640715" cy="72009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营运部分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45pt;height:56.7pt;mso-wrap-distance-left:9.05pt;mso-wrap-distance-right:9.05pt;mso-wrap-distance-top:0pt;mso-wrap-distance-bottom:0pt;margin-top:357.8pt;mso-position-vertical-relative:text;margin-left:38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营运部分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1800</wp:posOffset>
                </wp:positionH>
                <wp:positionV relativeFrom="paragraph">
                  <wp:posOffset>4544060</wp:posOffset>
                </wp:positionV>
                <wp:extent cx="640715" cy="72009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营运部分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45pt;height:56.7pt;mso-wrap-distance-left:9.05pt;mso-wrap-distance-right:9.05pt;mso-wrap-distance-top:0pt;mso-wrap-distance-bottom:0pt;margin-top:357.8pt;mso-position-vertical-relative:text;margin-left:1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营运部分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30500</wp:posOffset>
                </wp:positionH>
                <wp:positionV relativeFrom="paragraph">
                  <wp:posOffset>4544060</wp:posOffset>
                </wp:positionV>
                <wp:extent cx="640715" cy="720090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</w:rPr>
                              <w:t>营运部分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45pt;height:56.7pt;mso-wrap-distance-left:9.05pt;mso-wrap-distance-right:9.05pt;mso-wrap-distance-top:0pt;mso-wrap-distance-bottom:0pt;margin-top:357.8pt;mso-position-vertical-relative:text;margin-left:2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</w:rPr>
                        <w:t>营运部分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6-03T09:24:00Z</dcterms:modified>
  <cp:revision>2</cp:revision>
  <dc:subject/>
  <dc:title>促销活动费用预算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