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川太极大药房促销人员管理流程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图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厂家新上促销人员流程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635" cy="4953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.2pt" to="108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635" cy="29718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3.6pt" to="108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4133850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门店于每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日前根据人员缺口，将需求促销人员数量报片区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4.9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门店于每月</w:t>
                      </w:r>
                      <w:r>
                        <w:rPr>
                          <w:rFonts w:eastAsia="仿宋_GB2312" w:cs="仿宋_GB2312" w:ascii="仿宋_GB2312" w:hAnsi="仿宋_GB2312"/>
                        </w:rPr>
                        <w:t>6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日前根据人员缺口，将需求促销人员数量报片区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41338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片区主管审核后，确定数量后于每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日前报营运部品管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4.9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片区主管审核后，确定数量后于每月</w:t>
                      </w:r>
                      <w:r>
                        <w:rPr>
                          <w:rFonts w:eastAsia="仿宋_GB2312" w:cs="仿宋_GB2312" w:ascii="仿宋_GB2312" w:hAnsi="仿宋_GB2312"/>
                        </w:rPr>
                        <w:t>10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日前报营运部品管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41338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品管科根据门店需求，联系相应厂家进行衔接并告知人员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4.9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品管科根据门店需求，联系相应厂家进行衔接并告知人员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133850" cy="514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厂家根据品管科要求在规定时间内找到相关促销人员，带到品管科科面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40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厂家根据品管科要求在规定时间内找到相关促销人员，带到品管科科面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9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9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4133850" cy="3162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品管科根据从业经验、销售能力、产品熟知度等对人员进行面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4.9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品管科根据从业经验、销售能力、产品熟知度等对人员进行面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9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9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4133850" cy="514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面试成功后，品管科保存促销人员证件复印件并与厂家签订《促销员管理协议书》，与促销员签订《促销管理责任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40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面试成功后，品管科保存促销人员证件复印件并与厂家签订《促销员管理协议书》，与促销员签订《促销管理责任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9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9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133850" cy="5143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品管科开具门店执行单，并告知促销人员关于门店的相关规定及遵守的重要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40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品管科开具门店执行单，并告知促销人员关于门店的相关规定及遵守的重要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9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9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133850" cy="7124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门店在接到品管科开具的执行单后，根据门店经营情况对促销人员进行排班，并告知试用期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个月，试用期间该促销不符合门店要求，门店可要求厂家换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56.1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门店在接到品管科开具的执行单后，根据门店经营情况对促销人员进行排班，并告知试用期为</w:t>
                      </w:r>
                      <w:r>
                        <w:rPr>
                          <w:rFonts w:eastAsia="仿宋_GB2312" w:cs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个月，试用期间该促销不符合门店要求，门店可要求厂家换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9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9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4133850" cy="7124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品管科根据《促销员管理协议》中促销费用标准，每月对各厂家促销费用进行造表并逐级报领导签字确认，根据费用表对厂家进行收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56.1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品管科根据《促销员管理协议》中促销费用标准，每月对各厂家促销费用进行造表并逐级报领导签字确认，根据费用表对厂家进行收费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995" w:leader="none"/>
        </w:tabs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</w:t>
      </w:r>
      <w:r>
        <w:rPr>
          <w:rFonts w:ascii="仿宋_GB2312" w:hAnsi="仿宋_GB2312" w:cs="仿宋_GB2312" w:eastAsia="仿宋_GB2312"/>
          <w:szCs w:val="21"/>
        </w:rPr>
        <w:t>面试人员需带齐身份证原件、复印件，上岗证原件、复印件，健康证原件、复印件</w:t>
      </w:r>
    </w:p>
    <w:p>
      <w:pPr>
        <w:pStyle w:val="Normal"/>
        <w:tabs>
          <w:tab w:val="clear" w:pos="420"/>
          <w:tab w:val="left" w:pos="4995" w:leader="none"/>
        </w:tabs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、厂家更换促销人员流程按新上促销人员流程执行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厂家撤销促销人员流程</w:t>
      </w:r>
    </w:p>
    <w:p>
      <w:pPr>
        <w:pStyle w:val="Normal"/>
        <w:tabs>
          <w:tab w:val="clear" w:pos="420"/>
          <w:tab w:val="left" w:pos="4995" w:leader="none"/>
        </w:tabs>
        <w:rPr>
          <w:rFonts w:ascii="仿宋_GB2312" w:hAnsi="仿宋_GB2312" w:eastAsia="仿宋_GB2312" w:cs="仿宋_GB2312"/>
          <w:b/>
          <w:b/>
          <w:sz w:val="28"/>
          <w:szCs w:val="21"/>
          <w:lang w:val="en-US" w:eastAsia="en-US"/>
        </w:rPr>
      </w:pPr>
      <w:r>
        <w:rPr>
          <w:rFonts w:eastAsia="仿宋_GB2312" w:cs="仿宋_GB2312" w:ascii="仿宋_GB2312" w:hAnsi="仿宋_GB2312"/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495300</wp:posOffset>
                </wp:positionV>
                <wp:extent cx="635" cy="39624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9pt" to="162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386840</wp:posOffset>
                </wp:positionV>
                <wp:extent cx="635" cy="39624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9.2pt" to="162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080260</wp:posOffset>
                </wp:positionV>
                <wp:extent cx="635" cy="29718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3.8pt" to="16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4362450" cy="4152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门店于每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日前将下月欲下柜促销信息报往品管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2.7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门店于每月</w:t>
                      </w:r>
                      <w:r>
                        <w:rPr>
                          <w:rFonts w:eastAsia="仿宋_GB2312" w:cs="仿宋_GB2312" w:ascii="仿宋_GB2312" w:hAnsi="仿宋_GB2312"/>
                        </w:rPr>
                        <w:t>26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日前将下月欲下柜促销信息报往品管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882015</wp:posOffset>
                </wp:positionV>
                <wp:extent cx="4362450" cy="5143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门店做好该厂家促销产品的盘点工作，与厂家结清门店货务；涉及赔付的项目，必须让其到财务进行赔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0.5pt;mso-wrap-distance-left:9.05pt;mso-wrap-distance-right:9.05pt;mso-wrap-distance-top:0pt;mso-wrap-distance-bottom:0pt;margin-top:69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门店做好该厂家促销产品的盘点工作，与厂家结清门店货务；涉及赔付的项目，必须让其到财务进行赔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1773555</wp:posOffset>
                </wp:positionV>
                <wp:extent cx="4362450" cy="3162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厂家凭财务开具的押金收条到品管科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4.9pt;mso-wrap-distance-left:9.05pt;mso-wrap-distance-right:9.05pt;mso-wrap-distance-top:0pt;mso-wrap-distance-bottom:0pt;margin-top:13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厂家凭财务开具的押金收条到品管科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2367915</wp:posOffset>
                </wp:positionV>
                <wp:extent cx="4362450" cy="316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厂家携已签字收条到财务退还押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4.9pt;mso-wrap-distance-left:9.05pt;mso-wrap-distance-right:9.05pt;mso-wrap-distance-top:0pt;mso-wrap-distance-bottom:0pt;margin-top:186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厂家携已签字收条到财务退还押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7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717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17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17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17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17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17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17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17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17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17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17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17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170" w:leader="none"/>
        </w:tabs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、如门店货品账务未处理完毕，品管科拒绝签字退还押金</w:t>
      </w:r>
    </w:p>
    <w:p>
      <w:pPr>
        <w:pStyle w:val="Normal"/>
        <w:tabs>
          <w:tab w:val="clear" w:pos="420"/>
          <w:tab w:val="left" w:pos="7170" w:leader="none"/>
        </w:tabs>
        <w:ind w:firstLine="43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、门店需提前一个月报将撤消的促销人员</w:t>
      </w:r>
    </w:p>
    <w:p>
      <w:pPr>
        <w:pStyle w:val="Normal"/>
        <w:tabs>
          <w:tab w:val="clear" w:pos="420"/>
          <w:tab w:val="left" w:pos="7170" w:leader="none"/>
        </w:tabs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厂家促销人员收费流程</w:t>
      </w:r>
    </w:p>
    <w:p>
      <w:pPr>
        <w:pStyle w:val="Normal"/>
        <w:tabs>
          <w:tab w:val="clear" w:pos="420"/>
          <w:tab w:val="left" w:pos="7170" w:leader="none"/>
        </w:tabs>
        <w:rPr>
          <w:rFonts w:ascii="仿宋_GB2312" w:hAnsi="仿宋_GB2312" w:eastAsia="仿宋_GB2312" w:cs="仿宋_GB2312"/>
          <w:b/>
          <w:b/>
          <w:sz w:val="28"/>
          <w:szCs w:val="21"/>
          <w:lang w:val="en-US" w:eastAsia="en-US"/>
        </w:rPr>
      </w:pPr>
      <w:r>
        <w:rPr>
          <w:rFonts w:eastAsia="仿宋_GB2312" w:cs="仿宋_GB2312" w:ascii="仿宋_GB2312" w:hAnsi="仿宋_GB2312"/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635" cy="29718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62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089660</wp:posOffset>
                </wp:positionV>
                <wp:extent cx="635" cy="29718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5.8pt" to="16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783080</wp:posOffset>
                </wp:positionV>
                <wp:extent cx="635" cy="29718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0.4pt" to="162pt,1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476750" cy="31623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品管科于每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号前收取门店每月在柜促销人员统计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品管科于每月</w:t>
                      </w:r>
                      <w:r>
                        <w:rPr>
                          <w:rFonts w:eastAsia="仿宋_GB2312" w:cs="仿宋_GB2312" w:ascii="仿宋_GB2312" w:hAnsi="仿宋_GB2312"/>
                        </w:rPr>
                        <w:t>10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号前收取门店每月在柜促销人员统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584835</wp:posOffset>
                </wp:positionV>
                <wp:extent cx="4476750" cy="5143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品管科根据《促销人员管理协议》中签订的收费标准，制造出各厂家当月促销人员费用表，并逐级报领导审签（最终审签为董事长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40.5pt;mso-wrap-distance-left:9.05pt;mso-wrap-distance-right:9.05pt;mso-wrap-distance-top:0pt;mso-wrap-distance-bottom:0pt;margin-top:46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品管科根据《促销人员管理协议》中签订的收费标准，制造出各厂家当月促销人员费用表，并逐级报领导审签（最终审签为董事长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1377315</wp:posOffset>
                </wp:positionV>
                <wp:extent cx="4476750" cy="4152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品管科相关负责人根据每月促销人员收费表，对每个厂家进行催收费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32.7pt;mso-wrap-distance-left:9.05pt;mso-wrap-distance-right:9.05pt;mso-wrap-distance-top:0pt;mso-wrap-distance-bottom:0pt;margin-top:108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品管科相关负责人根据每月促销人员收费表，对每个厂家进行催收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2070735</wp:posOffset>
                </wp:positionV>
                <wp:extent cx="4476750" cy="5143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厂家到品管科相关人员处开具付款通知单，并凭付款通知到财务缴费领取发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40.5pt;mso-wrap-distance-left:9.05pt;mso-wrap-distance-right:9.05pt;mso-wrap-distance-top:0pt;mso-wrap-distance-bottom:0pt;margin-top:163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厂家到品管科相关人员处开具付款通知单，并凭付款通知到财务缴费领取发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、当前负责促销人员管理相关人员为营运部品管科陶伟</w:t>
      </w:r>
    </w:p>
    <w:p>
      <w:pPr>
        <w:pStyle w:val="Normal"/>
        <w:ind w:firstLine="43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、原则上厂家促销费用为每月</w:t>
      </w:r>
      <w:r>
        <w:rPr>
          <w:rFonts w:eastAsia="仿宋_GB2312" w:cs="仿宋_GB2312" w:ascii="仿宋_GB2312" w:hAnsi="仿宋_GB2312"/>
          <w:szCs w:val="21"/>
        </w:rPr>
        <w:t>15</w:t>
      </w:r>
      <w:r>
        <w:rPr>
          <w:rFonts w:ascii="仿宋_GB2312" w:hAnsi="仿宋_GB2312" w:cs="仿宋_GB2312" w:eastAsia="仿宋_GB2312"/>
          <w:szCs w:val="21"/>
        </w:rPr>
        <w:t>日前支付到我公司财务，具体支付时间以《促销人员管理协议》中签订的结算方式为准。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24:00Z</dcterms:created>
  <dc:creator>微软用户</dc:creator>
  <dc:description/>
  <dc:language>en-US</dc:language>
  <cp:lastModifiedBy>Administrator</cp:lastModifiedBy>
  <dcterms:modified xsi:type="dcterms:W3CDTF">2014-05-29T10:42:33Z</dcterms:modified>
  <cp:revision>188</cp:revision>
  <dc:subject/>
  <dc:title>四川太极促销人员管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