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销售计划管理流程图：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73660</wp:posOffset>
                </wp:positionV>
                <wp:extent cx="3696335" cy="32258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322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根据本年度战略目标在本年度初制定公司总体销售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95pt;margin-top:5.8pt;width:291pt;height:2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根据本年度战略目标在本年度初制定公司总体销售计划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ID="箭头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81610"/>
                <wp:effectExtent l="38100" t="0" r="38100" b="0"/>
                <wp:wrapNone/>
                <wp:docPr id="4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4.25pt" ID="箭头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ID="箭头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5270" cy="495300"/>
                <wp:effectExtent l="8255" t="8255" r="717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销部根据公司分配，制定每月销售计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20.0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销部根据公司分配，制定每月销售计划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08885" cy="475615"/>
                <wp:effectExtent l="8890" t="8890" r="501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75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运部根据公司战略目标要求，制定片区、门店年、季、月销售计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97.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运部根据公司战略目标要求，制定片区、门店年、季、月销售计划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箭头 3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箭头 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170430" cy="492125"/>
                <wp:effectExtent l="8255" t="8890" r="1492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492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分解后的销售计划，以电子版的形式报总经理、董事长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70.85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分解后的销售计划，以电子版的形式报总经理、董事长审批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60625" cy="49530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制定的销售计划，以电子版的形式报总经理、董事长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193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制定的销售计划，以电子版的形式报总经理、董事长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ID="箭头 4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57450" cy="49657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6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运部每季、月20号根据公司总体销售任务，制定季、月片区销售任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93.4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运部每季、月20号根据公司总体销售任务，制定季、月片区销售任务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445" cy="222885"/>
                <wp:effectExtent l="35560" t="635" r="36830" b="0"/>
                <wp:wrapNone/>
                <wp:docPr id="14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.3pt,25.3pt" ID="箭头 4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314700" cy="29718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运部根据片区任务制定门店任务并下发给片区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26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运部根据片区任务制定门店任务并下发给片区主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ID="箭头 4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31110" cy="495300"/>
                <wp:effectExtent l="8255" t="8255" r="31813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片区主管可根据片内门店实际情况对门店任务进行微调，2日内返回营运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99.2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片区主管可根据片内门店实际情况对门店任务进行微调，2日内返回营运部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8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ID="箭头 5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3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ID="箭头 5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1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箭头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2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3.35pt" ID="箭头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运部确定任务后发财务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运部确定任务后发财务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478155"/>
                <wp:effectExtent l="8255" t="8890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8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运部确定任务后发人事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9.95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运部确定任务后发人事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52550" cy="4953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运部确定任务后通知发片区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106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运部确定任务后通知发片区主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266825" cy="49530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运部确定任务后发信息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8pt;width:99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运部确定任务后发信息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810" cy="198120"/>
                <wp:effectExtent l="36830" t="635" r="36195" b="0"/>
                <wp:wrapNone/>
                <wp:docPr id="27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.25pt,15.55pt" ID="箭头 6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8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箭头 6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17932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18415" cy="3763010"/>
                <wp:effectExtent l="8255" t="635" r="82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376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64.35pt,29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96670" cy="485775"/>
                <wp:effectExtent l="8255" t="8890" r="889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85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片区主管将门店任务下发与各门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02.0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片区主管将门店任务下发与各门店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43305" cy="914400"/>
                <wp:effectExtent l="8890" t="8255" r="95313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914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部将任务导入系统，供门店对任务进度进行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82.1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部将任务导入系统，供门店对任务进度进行查询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080" cy="194310"/>
                <wp:effectExtent l="36195" t="635" r="35560" b="0"/>
                <wp:wrapNone/>
                <wp:docPr id="33" name="箭头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.35pt,23.05pt" ID="箭头 6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867535" cy="495300"/>
                <wp:effectExtent l="8890" t="8255" r="24765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月27号前，片区主管将门店任务完成情况报营运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14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月27号前，片区主管将门店任务完成情况报营运部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115</wp:posOffset>
                </wp:positionH>
                <wp:positionV relativeFrom="paragraph">
                  <wp:posOffset>146050</wp:posOffset>
                </wp:positionV>
                <wp:extent cx="47625" cy="9525"/>
                <wp:effectExtent l="34925" t="43180" r="0" b="22860"/>
                <wp:wrapNone/>
                <wp:docPr id="35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1.5pt" to="-8.75pt,12.2pt" ID="箭头 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6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ID="箭头 7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47625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运部将门店任务完成情况报人事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143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运部将门店任务完成情况报人事部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99060</wp:posOffset>
                </wp:positionV>
                <wp:extent cx="635" cy="99060"/>
                <wp:effectExtent l="8255" t="635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.8pt" to="305.95pt,15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90675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05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4445" cy="198120"/>
                <wp:effectExtent l="36830" t="635" r="35560" b="0"/>
                <wp:wrapNone/>
                <wp:docPr id="40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pt" to="243.25pt,15.55pt" ID="箭头 8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9535" cy="297180"/>
                <wp:effectExtent l="8890" t="8255" r="825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97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部根据任务完成情况，进行工资核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20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部根据任务完成情况，进行工资核算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2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箭头 8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经理、董事长审核、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经理、董事长审核、签字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4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ID="箭头 8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28829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8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字后报表，人事部交财务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152.9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字后报表，人事部交财务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4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84150"/>
                <wp:effectExtent l="38100" t="635" r="38100" b="635"/>
                <wp:wrapNone/>
                <wp:docPr id="48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.45pt" ID="箭头 9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000500" cy="327025"/>
                <wp:effectExtent l="8255" t="8890" r="889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6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人事部核算的任务完成情况对门店工资情况进行审核，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6pt;width:314.95pt;height: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人事部核算的任务完成情况对门店工资情况进行审核，发放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1:00Z</dcterms:created>
  <dc:creator>Administrator</dc:creator>
  <dc:description/>
  <cp:keywords/>
  <dc:language>en-US</dc:language>
  <cp:lastModifiedBy>微软用户</cp:lastModifiedBy>
  <dcterms:modified xsi:type="dcterms:W3CDTF">2014-05-30T02:52:00Z</dcterms:modified>
  <cp:revision>13</cp:revision>
  <dc:subject/>
  <dc:title>销售计划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