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西北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b/>
                <w:bCs/>
                <w:sz w:val="28"/>
                <w:szCs w:val="28"/>
                <w:u w:val="single"/>
              </w:rPr>
              <w:t>8</w:t>
            </w:r>
            <w:r>
              <w:rPr>
                <w:b/>
                <w:bCs/>
                <w:sz w:val="28"/>
                <w:szCs w:val="28"/>
                <w:u w:val="single"/>
              </w:rPr>
              <w:t>家门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端午节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08,349,585,581,731,726,311,33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9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消费满</w:t>
            </w: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</w:rPr>
              <w:t>元，即可获赠送艾叶一袋。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所有门店参加，保健品系列（自然之宝、千林、汤臣倍健、佳汇泰、拉斯维康），任意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件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8</w:t>
            </w:r>
            <w:r>
              <w:rPr>
                <w:sz w:val="24"/>
                <w:szCs w:val="24"/>
              </w:rPr>
              <w:t>折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9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  <w:t>223475.9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  <w:t>56.35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  <w:t>3966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  <w:t>67755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  <w:t>30.32%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  <w:t>205383.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  <w:t>56.6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  <w:t>362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  <w:t>63941.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.13%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8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5.6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.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562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73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6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285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8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279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4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.3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562.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7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2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285.8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279.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4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6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6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（活动遇周末，片区门店客流较少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门店送艾叶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0g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太少、改为送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0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62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6.6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8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（活动遇周末，片区门店客流较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门店送艾叶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0g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太少、改为送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0g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刘琴英                             填报日期：</w:t>
      </w:r>
      <w:r>
        <w:rPr>
          <w:rFonts w:cs="宋体;SimSun" w:ascii="宋体;SimSun" w:hAnsi="宋体;SimSun"/>
          <w:sz w:val="24"/>
          <w:szCs w:val="24"/>
        </w:rPr>
        <w:t xml:space="preserve">2014.6.4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6-04T02:3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