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艾”在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.3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中药菊贡茶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折，三七粉买一送丹参粉和山楂粉各一瓶，大枣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的特价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,6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的特价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含片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一送一（紫云英蜂蜜一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冲剂系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604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2:37:49Z</dcterms:modified>
  <cp:revision>14</cp:revision>
  <dc:subject/>
  <dc:title>太极大药房  东南  片区 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