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大邑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大邑子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千林，自然之宝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三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特价商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单品买赠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285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01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612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14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6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6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.1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.9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0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2.2%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7.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6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.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2:0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