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太极大药房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邛崃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片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长安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店端午节</w:t>
            </w:r>
            <w:r>
              <w:rPr>
                <w:rFonts w:ascii="宋体;SimSun" w:hAnsi="宋体;SimSun" w:cs="宋体;SimSun"/>
                <w:b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门店</w:t>
            </w:r>
            <w:r>
              <w:rPr>
                <w:rFonts w:eastAsia="新宋体" w:cs="新宋体" w:ascii="新宋体" w:hAnsi="新宋体"/>
                <w:b/>
                <w:sz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40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5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2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40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28104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8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08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99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48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4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164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</w:rPr>
                    <w:t>32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上月同时间段销售金额</w:t>
            </w:r>
            <w:r>
              <w:rPr>
                <w:rFonts w:eastAsia="新宋体" w:cs="新宋体" w:ascii="新宋体" w:hAnsi="新宋体"/>
                <w:sz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4435475" cy="257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9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20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376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02.7pt;mso-wrap-distance-left:9pt;mso-wrap-distance-right:9pt;mso-wrap-distance-top:0pt;mso-wrap-distance-bottom:0pt;margin-top:4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0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376.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店内外宣传气氛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宣传物资发放到达率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促销效果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赠品吸引力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赠品估算（好、一般、差）：一般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优点：保健品的打折优惠，桐君阁颗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折，温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折。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存在的问题：活动力度小了点，活动品种少了些。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不一定太频繁，但是做一次我们可以把力度做大一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剩余伞实际数量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5400</wp:posOffset>
                      </wp:positionH>
                      <wp:positionV relativeFrom="paragraph">
                        <wp:posOffset>18224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35pt;mso-position-vertical-relative:text;margin-left:-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剩余菜板实际数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赠品账数量：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2:03:00Z</dcterms:modified>
  <cp:revision>11</cp:revision>
  <dc:subject/>
  <dc:title>太极大药房  邛崃 片区 长安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