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.06.0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海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10.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11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80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乐山生物技工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政通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有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海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6-04T01:40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