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交大三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.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桐君阁系列冲剂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8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1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10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两袋（含）以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 xml:space="preserve">*   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>无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单品活动品种和门店特价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63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代志斌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6.3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04T01:37:00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