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怀远</w:t>
      </w:r>
      <w:r>
        <w:rPr>
          <w:b/>
          <w:bCs/>
          <w:sz w:val="28"/>
          <w:szCs w:val="28"/>
          <w:u w:val="single"/>
        </w:rPr>
        <w:t>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3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9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4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保健品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系列买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，三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凡够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航飞苦荞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小袋。（厂家提供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美美买一送二，买二送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件送毛巾一条（厂家提供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6-04T01:32:09Z</dcterms:modified>
  <cp:revision>17</cp:revision>
  <dc:subject/>
  <dc:title>太极大药房 崇州     片区   怀远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