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增加大源北街店堂转角镜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大源北街商铺店内构造不规整，有两处角落属于死角位置，为保证门店货品财产等安全，又不影响门店正常销售，特申请在两处角落各增加一个转角镜（合计</w:t>
            </w:r>
            <w:r>
              <w:rPr/>
              <w:t>2</w:t>
            </w:r>
            <w:r>
              <w:rPr/>
              <w:t>个），方便观察卖场情况。请领导批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新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蒋雪琴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24:00Z</dcterms:created>
  <dc:creator>yida</dc:creator>
  <dc:description/>
  <dc:language>en-US</dc:language>
  <cp:lastModifiedBy>johnny</cp:lastModifiedBy>
  <dcterms:modified xsi:type="dcterms:W3CDTF">2014-06-03T14:24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