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周一、周二（共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6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6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56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.4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0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活动激情高，积极宣传，积极通知老会员；短信传递给会员效果佳；厂家多增加了卖点和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将顾客从店外引导到店内还有点欠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活动激情高，积极宣传，积极通知老会员；短信传递给会员效果佳；厂家多增加了卖点和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将顾客从店外引导到店内还有点欠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71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果糖莱菔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武汉五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6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9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11.0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35.3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果糖莱菔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7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武汉五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67.3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9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11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焦婷                         填报日期： </w:t>
      </w:r>
      <w:r>
        <w:rPr>
          <w:rFonts w:cs="宋体;SimSun" w:ascii="宋体;SimSun" w:hAnsi="宋体;SimSun"/>
          <w:sz w:val="24"/>
          <w:szCs w:val="24"/>
        </w:rPr>
        <w:t>2014-6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0:00Z</dcterms:created>
  <dc:creator>user</dc:creator>
  <dc:description/>
  <cp:keywords/>
  <dc:language>en-US</dc:language>
  <cp:lastModifiedBy>User</cp:lastModifiedBy>
  <dcterms:modified xsi:type="dcterms:W3CDTF">2014-06-30T14:41:00Z</dcterms:modified>
  <cp:revision>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