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津片区门店现场管理最新奖罚规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提：（门店分数与门店现场管理标准为依据进行相应分数管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每人每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总分，每个门店每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总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未按标准执行者，及门店扣除相应项分数，并接受片区处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提出好的建议措施者及门店公司广场活动，公司单店活动，片区自行申请小型活动，达到增长门店，奖励个人及门店对应分数，并荣获相应奖励政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扣分处罚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扣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以上者，安排休息时间到优秀门店学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扣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以上者，安排休息时间到优秀门店学习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扣分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以上者，安排休息时间到优秀门店学习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100</w:t>
      </w:r>
      <w:r>
        <w:rPr>
          <w:sz w:val="18"/>
          <w:szCs w:val="18"/>
        </w:rPr>
        <w:t>分全部扣完者，安排休息时间到优秀门店学习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并处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罚款，（备注：每月休息只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门店者，用年假补充，或扣除下月休息时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分奖励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个人每提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好的建议或措施，经片区会议或片区培训举手表决（占</w:t>
      </w:r>
      <w:r>
        <w:rPr>
          <w:sz w:val="18"/>
          <w:szCs w:val="18"/>
        </w:rPr>
        <w:t>60%</w:t>
      </w:r>
      <w:r>
        <w:rPr>
          <w:sz w:val="18"/>
          <w:szCs w:val="18"/>
        </w:rPr>
        <w:t>算通过），通过者，为个人及所在门店加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广场活动，达到公司最低要求（活动期间对比数据为上月平均每天销售增加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，毛利不低于平均毛利</w:t>
      </w:r>
      <w:r>
        <w:rPr>
          <w:sz w:val="18"/>
          <w:szCs w:val="18"/>
        </w:rPr>
        <w:t>3%</w:t>
      </w:r>
      <w:r>
        <w:rPr>
          <w:sz w:val="18"/>
          <w:szCs w:val="18"/>
        </w:rPr>
        <w:t>点），分别为门店及门店所有人加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在最低要求上每增加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分别为门店及门店所有人加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在最低要求上增加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分别为门店及门店所有人加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  <w:t>……</w:t>
      </w:r>
      <w:r>
        <w:rPr>
          <w:sz w:val="18"/>
          <w:szCs w:val="18"/>
        </w:rPr>
        <w:t>以此类推，按增加百分比进行加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单店活动及片区自行申请小活动也如此……（活动期间对比数据为上月平均每天销售增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毛利不低于平均毛利</w:t>
      </w:r>
      <w:r>
        <w:rPr>
          <w:sz w:val="18"/>
          <w:szCs w:val="18"/>
        </w:rPr>
        <w:t>3%</w:t>
      </w:r>
      <w:r>
        <w:rPr>
          <w:sz w:val="18"/>
          <w:szCs w:val="18"/>
        </w:rPr>
        <w:t>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分及评比要求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每次片长巡店时将进行评分，当天晚上将通过片区微信群将当天分数进行通报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每月进行评比，评比结果当月最后一天进行通报，并将处罚人员学习门店安排出来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每季度进行大评比，评比优秀门店及个人荣获奖金（片区处罚人员罚款）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请各门店严格按要求规范自己，提升自我，不断完善，逐步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8:00Z</dcterms:created>
  <dc:creator>USER</dc:creator>
  <dc:description/>
  <cp:keywords/>
  <dc:language>en-US</dc:language>
  <cp:lastModifiedBy>USER</cp:lastModifiedBy>
  <dcterms:modified xsi:type="dcterms:W3CDTF">2014-06-30T15:23:00Z</dcterms:modified>
  <cp:revision>27</cp:revision>
  <dc:subject/>
  <dc:title/>
</cp:coreProperties>
</file>