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b/>
                <w:bCs/>
                <w:sz w:val="28"/>
                <w:szCs w:val="28"/>
                <w:lang w:eastAsia="zh-CN"/>
              </w:rPr>
              <w:t>光华二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黄金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381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送菊花一袋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0g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），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6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送肥皂一块，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9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送银耳一袋，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6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送自然之宝赠品一瓶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，活动费用预算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635.7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周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1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044.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2.5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7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415.40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4.4%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792.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4.6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1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704.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5.2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66.8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0.2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8.1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1.8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.3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94.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48.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80.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活动内容丰富，准备充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据会员反映未收到公司短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94.67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48.1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80.2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活动内容丰富，准备充分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据会员反映未收到公司短信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哈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83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8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雅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哈药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83.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雅塑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下次活动用（送出自然之宝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个，银耳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个，肥皂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个，菊花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袋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）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郭祥</w:t>
      </w:r>
      <w:r>
        <w:rPr>
          <w:rFonts w:ascii="宋体" w:hAnsi="宋体" w:cs="宋体"/>
          <w:sz w:val="24"/>
          <w:szCs w:val="24"/>
        </w:rPr>
        <w:t xml:space="preserve"> 填报日期：</w:t>
      </w:r>
      <w:r>
        <w:rPr>
          <w:rFonts w:cs="宋体" w:ascii="宋体" w:hAnsi="宋体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6-30T10:04:15Z</dcterms:modified>
  <cp:revision>14</cp:revision>
  <dc:subject/>
  <dc:title>太极大药房光华二片区黄金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