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沙河源店中药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人员调动，鉴于本店营业员彭贝对中药这方面的知识较熟练并热爱学习中药，在店上也能协助店长完成质管的工作，特向领导申请将沙河源店彭贝从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开始担任中药管理的质管员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tabs>
                <w:tab w:val="clear" w:pos="420"/>
                <w:tab w:val="left" w:pos="920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yida</dc:creator>
  <dc:description/>
  <cp:keywords/>
  <dc:language>en-US</dc:language>
  <cp:lastModifiedBy>微软用户</cp:lastModifiedBy>
  <dcterms:modified xsi:type="dcterms:W3CDTF">2014-06-30T09:1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