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店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--6</w:t>
            </w:r>
            <w:r>
              <w:rPr/>
              <w:t>月</w:t>
            </w:r>
            <w:r>
              <w:rPr/>
              <w:t>7</w:t>
            </w:r>
            <w:r>
              <w:rPr/>
              <w:t>日广场活动销售分配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沙河源店</w:t>
            </w:r>
            <w:r>
              <w:rPr/>
              <w:t>6.6---6.7</w:t>
            </w:r>
            <w:r>
              <w:rPr/>
              <w:t>为广场活动，活动期间由于各员工分工不同，所以销售全部打在店长的</w:t>
            </w:r>
            <w:r>
              <w:rPr/>
              <w:t>ID</w:t>
            </w:r>
            <w:r>
              <w:rPr/>
              <w:t>上，</w:t>
            </w:r>
            <w:r>
              <w:rPr/>
              <w:t>6.6</w:t>
            </w:r>
            <w:r>
              <w:rPr/>
              <w:t>销售：</w:t>
            </w:r>
            <w:r>
              <w:rPr/>
              <w:t>9414.88   6.7</w:t>
            </w:r>
            <w:r>
              <w:rPr/>
              <w:t>销售：</w:t>
            </w:r>
            <w:r>
              <w:rPr/>
              <w:t xml:space="preserve">15207.74  </w:t>
            </w:r>
            <w:r>
              <w:rPr/>
              <w:t>两天销售合计：</w:t>
            </w:r>
            <w:r>
              <w:rPr/>
              <w:t xml:space="preserve">24622.62   </w:t>
            </w:r>
            <w:r>
              <w:rPr/>
              <w:t>店上上班人员：王艳（</w:t>
            </w:r>
            <w:r>
              <w:rPr/>
              <w:t>4143</w:t>
            </w:r>
            <w:r>
              <w:rPr/>
              <w:t>），曾铃清（</w:t>
            </w:r>
            <w:r>
              <w:rPr/>
              <w:t>7636</w:t>
            </w:r>
            <w:r>
              <w:rPr/>
              <w:t>），黎小玲（</w:t>
            </w:r>
            <w:r>
              <w:rPr/>
              <w:t>8674</w:t>
            </w:r>
            <w:r>
              <w:rPr/>
              <w:t>），彭贝（</w:t>
            </w:r>
            <w:r>
              <w:rPr/>
              <w:t>9008</w:t>
            </w:r>
            <w:r>
              <w:rPr/>
              <w:t>），陶焕杰（</w:t>
            </w:r>
            <w:r>
              <w:rPr/>
              <w:t>8727</w:t>
            </w:r>
            <w:r>
              <w:rPr/>
              <w:t>）</w:t>
            </w:r>
            <w:r>
              <w:rPr/>
              <w:t>.</w:t>
            </w:r>
            <w:r>
              <w:rPr/>
              <w:t>上班人员将平均享有两天销售。即各：</w:t>
            </w:r>
            <w:r>
              <w:rPr/>
              <w:t>4924.52</w:t>
            </w:r>
          </w:p>
          <w:p>
            <w:pPr>
              <w:pStyle w:val="Normal"/>
              <w:rPr/>
            </w:pPr>
            <w:r>
              <w:rPr/>
              <w:t>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4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4-06-30T09:54:00Z</dcterms:modified>
  <cp:revision>2</cp:revision>
  <dc:subject/>
  <dc:title>   太极大药房公文呈报单</dc:title>
</cp:coreProperties>
</file>