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各部门、门店：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股份公司文件要求，本期财务结帐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报表报送日期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时间紧迫，特要求各个门店必须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前，将各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销售款存入银行，并将填写好的销售日报表电子版发送到财务部邮箱，存款单及纸质销售日报表要求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前传递到财务部。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按时报送的门店，将对店长处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的罚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请遵照执行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六月三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6-30T08:41:00Z</dcterms:modified>
  <cp:revision>2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