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清江东路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清凉一夏  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清江东路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；单品活动不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复方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78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板蓝根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夏桑菊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351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玄麦柑桔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left="958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宏远金银花露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瓶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曹清华、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丽珠、锌钙特、自然之宝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尺寸：宽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0cm*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高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cm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特价以及中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物资请提前一周发至门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]5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吴阳                          填报日期： </w:t>
      </w:r>
      <w:r>
        <w:rPr>
          <w:rFonts w:cs="宋体;SimSun" w:ascii="宋体;SimSun" w:hAnsi="宋体;SimSun"/>
          <w:sz w:val="28"/>
        </w:rPr>
        <w:t>2014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1:00Z</dcterms:created>
  <dc:creator>微软用户</dc:creator>
  <dc:description/>
  <cp:keywords/>
  <dc:language>en-US</dc:language>
  <cp:lastModifiedBy>User</cp:lastModifiedBy>
  <dcterms:modified xsi:type="dcterms:W3CDTF">2014-06-30T08:12:00Z</dcterms:modified>
  <cp:revision>2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