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华泰店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工作总结和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</w:rPr>
        <w:t>6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9"/>
        <w:gridCol w:w="854"/>
        <w:gridCol w:w="189"/>
        <w:gridCol w:w="1123"/>
        <w:gridCol w:w="189"/>
        <w:gridCol w:w="807"/>
        <w:gridCol w:w="189"/>
        <w:gridCol w:w="652"/>
        <w:gridCol w:w="189"/>
        <w:gridCol w:w="746"/>
        <w:gridCol w:w="189"/>
        <w:gridCol w:w="789"/>
        <w:gridCol w:w="189"/>
        <w:gridCol w:w="561"/>
        <w:gridCol w:w="189"/>
        <w:gridCol w:w="712"/>
        <w:gridCol w:w="189"/>
      </w:tblGrid>
      <w:tr>
        <w:trPr>
          <w:trHeight w:val="115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75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486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9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37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.1%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56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5634.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6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5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.4%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37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9834.7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.406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95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.6%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90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1501.6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098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479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.8%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39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4789.4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098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479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.08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53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6502.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93.5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0.4%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5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6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4789.47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66502.8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5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36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7.6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7.7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87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032.8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2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3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7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5.08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0.4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87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5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11100.87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88311.15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.1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6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73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.2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93.54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39.3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1.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5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.6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620.07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622.56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.82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.8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75.42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40.1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73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7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59.31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25.07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6.57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tabs>
                <w:tab w:val="clear" w:pos="420"/>
                <w:tab w:val="left" w:pos="411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61.4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16.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0.18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3.5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06.71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29.91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3.36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6.02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5.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.99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53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46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57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120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藿香正气</w:t>
            </w:r>
            <w:r>
              <w:rPr>
                <w:sz w:val="24"/>
                <w:szCs w:val="22"/>
              </w:rPr>
              <w:t>47683/1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藏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阿奇霉素</w:t>
            </w:r>
            <w:r>
              <w:rPr>
                <w:sz w:val="24"/>
                <w:szCs w:val="22"/>
              </w:rPr>
              <w:t>4301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7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2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  <w:r>
              <w:rPr>
                <w:sz w:val="24"/>
                <w:szCs w:val="22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01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70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82.27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26.53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26.65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100.4%</w:t>
      </w:r>
      <w:r>
        <w:rPr>
          <w:sz w:val="24"/>
          <w:szCs w:val="32"/>
        </w:rPr>
        <w:t>，刚刚完成任务。这个月有几个团购冲了一下销量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单品任务中，只有阿奇霉素完成了任务。其他都还需要加紧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/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7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夏季团购准备工作，提高销量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利用公司和厂家资源，做好每一次活动，这是提高销售很好的方法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藏药的学习和销售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需解决的问题。</w:t>
      </w:r>
    </w:p>
    <w:p>
      <w:pPr>
        <w:pStyle w:val="Normal"/>
        <w:numPr>
          <w:ilvl w:val="3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夏季降温</w:t>
      </w:r>
    </w:p>
    <w:p>
      <w:pPr>
        <w:pStyle w:val="Normal"/>
        <w:numPr>
          <w:ilvl w:val="3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门店有一张工作桌，已经坏了，可不可以申请拖走</w:t>
      </w:r>
    </w:p>
    <w:p>
      <w:pPr>
        <w:pStyle w:val="Normal"/>
        <w:ind w:left="126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0:28:00Z</dcterms:created>
  <dc:creator>微软用户</dc:creator>
  <dc:description/>
  <cp:keywords/>
  <dc:language>en-US</dc:language>
  <cp:lastModifiedBy>微软用户</cp:lastModifiedBy>
  <dcterms:modified xsi:type="dcterms:W3CDTF">2014-06-29T05:11:00Z</dcterms:modified>
  <cp:revision>41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