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72511,45545,83269,58937,126012,100327,1912,112547,198833,21453,131190,83308,83271,65316,65315,117550,119025,117590,44031,114941,68017,41011,9211,29234,26467,12181,121981,50287,39865,40393,83305,83772,1320,75455,28798,286,14381,104642,122482,14438,132559,65661,2114,660,2134,1633,402,94,2052,132561,36348,47245,117873,21579,1923,83266,114939,83304,32016,39778,124623,120669,1846,83306,83272,83270,131811,124631,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123</cp:lastModifiedBy>
  <dcterms:modified xsi:type="dcterms:W3CDTF">2014-06-30T07:29:48Z</dcterms:modified>
  <cp:revision>0</cp:revision>
  <dc:subject/>
  <dc:title>                     关于各门店统一使用表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