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维修吊扇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店有一个吊扇响声很大，需要及时维修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4-06-30T06:4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