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b/>
          <w:bCs/>
          <w:color w:val="FF0000"/>
          <w:sz w:val="21"/>
          <w:szCs w:val="21"/>
          <w:u w:val="single"/>
          <w:lang w:eastAsia="zh-CN"/>
        </w:rPr>
        <w:t>新乐中街、羊子山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新乐中街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羊子山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激情绽放，酷日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3.43 / 53.77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赠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话费，贵细、特价品种除外。单张收银条最高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张（收银条不累计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含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折后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赠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话费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超低特价品种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不参加满赠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highlight w:val="lightGray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highlight w:val="lightGray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highlight w:val="lightGray"/>
                <w:lang w:val="en-US" w:eastAsia="zh-CN"/>
              </w:rPr>
              <w:t>个店合计费用）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话费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5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6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广场活动物资的配送、邀请的厂家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新乐中街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4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.31%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活动期间预计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羊子山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16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0.8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；活动期间预计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未完成金额的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进行处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30T06:09:08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