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除特价商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5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  <w:gridCol w:w="1552"/>
              <w:gridCol w:w="1552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15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66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3%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67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61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5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6.3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0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5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56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8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16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08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厂家大力支持活动，宣传力度较好。销售员工现学先用积极响应公司号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没有及时补齐，货品未按时到货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如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撒隆巴斯铺货未来到处调货，之前也未通知我们该厂家要来搞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5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厂家大力支持活动，宣传力度较好。销售员工现学先用积极响应公司号召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没有及时补齐，货品未按时到货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撒隆巴斯铺货未来到处调货，之前也未通知我们该厂家要来搞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九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、澳诺 、鸿毛药酒、萨隆巴斯、沐舒坦、雅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血压计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14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血糖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肺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9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89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九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、澳诺 、鸿毛药酒、萨隆巴斯、沐舒坦、雅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血压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4.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血糖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8.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肺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9.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9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郑泽莲</w:t>
      </w:r>
      <w:r>
        <w:rPr>
          <w:rFonts w:ascii="宋体" w:hAnsi="宋体" w:cs="宋体"/>
          <w:sz w:val="24"/>
          <w:szCs w:val="24"/>
        </w:rPr>
        <w:t xml:space="preserve">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6-30T03:59:07Z</dcterms:modified>
  <cp:revision>2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