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实习总结</w:t>
      </w:r>
    </w:p>
    <w:p>
      <w:pPr>
        <w:pStyle w:val="Normal"/>
        <w:ind w:firstLine="210"/>
        <w:rPr/>
      </w:pPr>
      <w:r>
        <w:rPr/>
        <w:t>一转眼实习快两个月了，从开始的一无所知到现在的慢慢融入这个新的团队，学会上班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程，实习其实就是把自己学到的知识运用到平时的实际生活中去，在实习生活中不断的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练自己，增加一些实践经验，从中找出自己的不足，虚心学习一些实用知识，不断学习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顾这两个月，从刚到公司上班的时候，由于初次接触工作和陌生环境。紧张不知道该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该说什么，到后来我学会了基本上班流程学会写要货计划，配送调拨，收货，接待顾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银等。这么大的改变都是和我们店长和店上的老师教导。我很感激她们，每次都耐心的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，每次不懂都耐心的告诉我。</w:t>
      </w:r>
    </w:p>
    <w:p>
      <w:pPr>
        <w:pStyle w:val="Normal"/>
        <w:tabs>
          <w:tab w:val="clear" w:pos="420"/>
          <w:tab w:val="left" w:pos="99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eastAsia="Times New Roman"/>
        </w:rPr>
        <w:t xml:space="preserve">  </w:t>
      </w:r>
      <w:r>
        <w:rPr/>
        <w:t>作为一个销售人员，我们首先的目标就是架起一坐连接我们的商品与顾客桥梁。为公司创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造商业效绩。在这个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端正自己的心态，无论做什么事，我会竭尽全力，这种精神的有无，决定一个人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业上的成功或失败，打开视野，增长见识，，为我以后走向社会打下坚实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个方向的指导下，怎么用销售技巧与语言来打动顾客的心，激发起购买欲望，在以后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工作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会努力提高销售技巧，不断为下阶段工作累积宝贵经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五里墩：杨鑫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2:00Z</dcterms:created>
  <dc:creator>微软用户</dc:creator>
  <dc:description/>
  <cp:keywords/>
  <dc:language>en-US</dc:language>
  <cp:lastModifiedBy>微软用户</cp:lastModifiedBy>
  <dcterms:modified xsi:type="dcterms:W3CDTF">2014-06-30T03:07:00Z</dcterms:modified>
  <cp:revision>1</cp:revision>
  <dc:subject/>
  <dc:title>                                   实习总结</dc:title>
</cp:coreProperties>
</file>