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2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枣子巷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清凉一夏  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牛区枣子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线活动内容： 成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再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自然之宝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粒赠品一瓶 ，特例品和中药除外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自然之宝、千林第一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第二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；单品活动不变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康美西洋参买一瓶送全泰堂贡菊花一瓶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10387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，多买多送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桐君阁清凉冲剂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51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复方板蓝根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78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板蓝根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5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夏桑菊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51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玄麦柑橘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藿香正气液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支）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送一袋涪陵榨菜，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送二袋，多买多送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旗人，武汉五景，贵州益佰，藿香，金陵感冒，久光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312"/>
              <w:gridCol w:w="1949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自然之宝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赠品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尺寸：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0*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500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0%]7000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焦婷                            填报日期： </w:t>
      </w:r>
      <w:r>
        <w:rPr>
          <w:rFonts w:cs="宋体;SimSun" w:ascii="宋体;SimSun" w:hAnsi="宋体;SimSun"/>
          <w:sz w:val="28"/>
        </w:rPr>
        <w:t>2014.6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1:00Z</dcterms:created>
  <dc:creator>微软用户</dc:creator>
  <dc:description/>
  <cp:keywords/>
  <dc:language>en-US</dc:language>
  <cp:lastModifiedBy>User</cp:lastModifiedBy>
  <dcterms:modified xsi:type="dcterms:W3CDTF">2014-06-30T00:21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